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646464"/>
          <w:sz w:val="28"/>
          <w:szCs w:val="28"/>
          <w:shd w:fill="E7F8E6" w:val="clear"/>
        </w:rPr>
        <w:t>"О согласовании проекта постановления главы администрации (губернатора) Краснодарского края  «О внесении изменения 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Юго-Северном сельском поселении Тихорецкого района с 1 июля по 31 декабря 2016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 2016 года</w:t>
        <w:tab/>
        <w:tab/>
        <w:tab/>
        <w:tab/>
        <w:tab/>
        <w:tab/>
        <w:tab/>
        <w:t xml:space="preserve">                 № 3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"О согласовании проекта постановления главы администрации (губернатора) Краснодарского края  «О внесении изменения 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Юго-Северном сельском поселении Тихорецкого района с 1 июля по 31 декабря 2016 года"»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1 апре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9:09:00Z</dcterms:modified>
  <cp:revision>4</cp:revision>
  <dc:subject/>
  <dc:title>Заключение</dc:title>
</cp:coreProperties>
</file>