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29 сентября 2015 года № 140 «Об определении мест и объектов для отбывания уголовного наказания в виде исправительных и обязательных работ на территор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6 года</w:t>
        <w:tab/>
        <w:tab/>
        <w:tab/>
        <w:tab/>
        <w:tab/>
        <w:tab/>
        <w:tab/>
        <w:t xml:space="preserve">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29 сентября 2015 года № 140 «Об определении мест и объектов для отбывания уголовного наказания в виде исправительных и обязательных работ на территор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04 апре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21:00Z</dcterms:modified>
  <cp:revision>2</cp:revision>
  <dc:subject/>
  <dc:title>Заключение</dc:title>
</cp:coreProperties>
</file>