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«О внесении изменений в решение Совета Юго-Северного сельского поселения Тихорецкого района от 23 декабря 2015 года № 54 «О бюджете Юго-Северного сельского поселения Тихорец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16 года</w:t>
        <w:tab/>
        <w:tab/>
        <w:tab/>
        <w:tab/>
        <w:tab/>
        <w:tab/>
        <w:tab/>
        <w:t xml:space="preserve">                 № 3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решение Совета Юго-Северного сельского поселения Тихорецкого района от 23 декабря 2015 года № 54 «О бюджете Юго-Северного сельского поселения Тихорецкого района на 2016 год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01 марта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7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8:17:00Z</dcterms:modified>
  <cp:revision>2</cp:revision>
  <dc:subject/>
  <dc:title>Заключение</dc:title>
</cp:coreProperties>
</file>