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и дополнений в устав Юго-Северного сельского поселения Тихорец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17 года</w:t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и дополнений в устав Юго-Северного сельского поселения Тихорецкого района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Совета размещен 06 февра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9-14T06:00:00Z</dcterms:modified>
  <cp:revision>8</cp:revision>
  <dc:subject/>
  <dc:title>Заключение</dc:title>
</cp:coreProperties>
</file>