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646464"/>
          <w:sz w:val="28"/>
          <w:szCs w:val="28"/>
          <w:shd w:fill="E7F8E6" w:val="clear"/>
        </w:rPr>
        <w:t>"О внесении изменений в постановление администрации Юго-Северного сельского поселения Тихорецкого района от 2 апреля 2012 года № 26 «Об утверждении административного регламента предоставления муниципальной услуги «Предоставление копий  правовых актов администрации Юго-Северного сельского поселения Тихо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марта 2016 года</w:t>
        <w:tab/>
        <w:tab/>
        <w:tab/>
        <w:tab/>
        <w:tab/>
        <w:tab/>
        <w:tab/>
        <w:t xml:space="preserve">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</w:t>
      </w:r>
      <w:r>
        <w:rPr>
          <w:b/>
          <w:bCs/>
          <w:color w:val="646464"/>
          <w:sz w:val="28"/>
          <w:szCs w:val="28"/>
          <w:shd w:fill="E7F8E6" w:val="clear"/>
        </w:rPr>
        <w:t>О внесении изменений в постановление администрации Юго-Северного сельского поселения Тихорецкого района от 2 апреля 2012 года № 26 «Об утверждении административного регламента предоставления муниципальной услуги «Предоставление копий  правовых актов администрации Юго-Северного сельского поселения Тихорецкого района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24 феврал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3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08:03:00Z</dcterms:modified>
  <cp:revision>2</cp:revision>
  <dc:subject/>
  <dc:title>Заключение</dc:title>
</cp:coreProperties>
</file>