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«О внесении изменений в постановление администрации Юго-Северного сельского поселения Тихорецкого района от 17 августа 2012 года № 75 «Об утверждении административного регламента предоставления муниципальной услуги  «Выдача разрешения на вырубку (пересадку) зеленых насаждений на территории Юго-Северного сельского поселения 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16 года</w:t>
        <w:tab/>
        <w:tab/>
        <w:tab/>
        <w:tab/>
        <w:tab/>
        <w:tab/>
        <w:tab/>
        <w:t xml:space="preserve">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 внесении изменений в постановление администрации Юго-Северного сельского поселения Тихорецкого района от 17 августа 2012 года № 75 «Об утверждении административного регламента предоставления муниципальной услуги  «Выдача разрешения на вырубку (пересадку) зеленых насаждений на территории Юго-Северного сельского поселения Тихорец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4 феврал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8:00:00Z</dcterms:modified>
  <cp:revision>2</cp:revision>
  <dc:subject/>
  <dc:title>Заключение</dc:title>
</cp:coreProperties>
</file>