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 xml:space="preserve">"О внесении изменений в постановление администрации Юго-Северного сельского поселения Тихорецкого района от 04 июня 2012 года № 43 «Об утверждении административного регламента предоставления муниципальной услуги «Предоставление выписки из похозяйственной книги администрации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04 июня 2012 года № 43 «Об утверждении административного регламента предоставления муниципальной услуги «Предоставление выписки из похозяйственной книги администрац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14:00Z</dcterms:modified>
  <cp:revision>2</cp:revision>
  <dc:subject/>
  <dc:title>Заключение</dc:title>
</cp:coreProperties>
</file>