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признании утратившими силу некоторых постановлений администрации Юго-Северного сельского поселения Тихорецкого района"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17 года</w:t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«О признании утратившими силу некоторых постановлений администрации Юго-Северного сельского поселения Тихорецкого района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0 январ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9-14T05:55:00Z</dcterms:modified>
  <cp:revision>6</cp:revision>
  <dc:subject/>
  <dc:title>Заключение</dc:title>
</cp:coreProperties>
</file>