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признании утратившими силу некоторых постановлений администрац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ab/>
        <w:tab/>
        <w:t xml:space="preserve">                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признании утратившими силу некоторых постановлений администрац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12:00Z</dcterms:modified>
  <cp:revision>2</cp:revision>
  <dc:subject/>
  <dc:title>Заключение</dc:title>
</cp:coreProperties>
</file>