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 внесении изменений в постановление администрации Юго-Северного сельского поселения Тихорецкого района от 2 апреля 2012 года № 26 «Об утверждении административного регламента предоставления муниципальной услуги «Предоставление копий  правовых актов администрации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6 года</w:t>
        <w:tab/>
        <w:tab/>
        <w:tab/>
        <w:tab/>
        <w:tab/>
        <w:tab/>
        <w:tab/>
        <w:t xml:space="preserve">                 № 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 внесении изменений в постановление администрации Юго-Северного сельского поселения Тихорецкого района от 2 апреля 2012 года № 26 «Об утверждении административного регламента предоставления муниципальной услуги «Предоставление копий  правовых актов администрации Юго-Северного сельского поселения Тихорец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6:03:00Z</dcterms:modified>
  <cp:revision>6</cp:revision>
  <dc:subject/>
  <dc:title>Заключение</dc:title>
</cp:coreProperties>
</file>