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несении изменений в решение Совета Юго-Северного сельского поселения Тихорецкого района от 11 декабря 2009 года № 17 «Об утверждении Положения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7 года</w:t>
        <w:tab/>
        <w:tab/>
        <w:tab/>
        <w:tab/>
        <w:tab/>
        <w:tab/>
        <w:tab/>
        <w:t xml:space="preserve">                             №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внесении изменений в решение Совета Юго-Северного сельского поселения Тихорецкого района от 11 декабря 2009 года         № 17 «Об утверждении Положения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3 марта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08T06:39:00Z</dcterms:modified>
  <cp:revision>6</cp:revision>
  <dc:subject/>
  <dc:title>Заключение</dc:title>
</cp:coreProperties>
</file>