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осуществления муниципального контроля за обеспечением сохранности автомобильных дорог местного значения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17 года</w:t>
        <w:tab/>
        <w:tab/>
        <w:tab/>
        <w:tab/>
        <w:tab/>
        <w:tab/>
        <w:tab/>
        <w:t xml:space="preserve">                           № 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б утверждении Порядка осуществления муниципального контроля за обеспечением сохранности автомобильных дорог местного значения Юго-Северн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2 марта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08T06:25:00Z</dcterms:modified>
  <cp:revision>6</cp:revision>
  <dc:subject/>
  <dc:title>Заключение</dc:title>
</cp:coreProperties>
</file>