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б утверждении Порядка организации продажи находящегося в собственности Юго-Северного сельского поселения Тихорецкого района имущества без объявления цены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февраля 2017 года</w:t>
        <w:tab/>
        <w:tab/>
        <w:tab/>
        <w:tab/>
        <w:tab/>
        <w:tab/>
        <w:tab/>
        <w:t xml:space="preserve">                   № 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"Об утверждении Порядка организации продажи находящегося в собственности Юго-Северного сельского поселения Тихорецкого района имущества без объявления цены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3 февраля 2017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3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11-08T06:17:00Z</dcterms:modified>
  <cp:revision>8</cp:revision>
  <dc:subject/>
  <dc:title>Заключение</dc:title>
</cp:coreProperties>
</file>