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становлении оценочной стоимости посадки, посадочного материала и годового ухода в отношении одной единиц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зеленых насаждений на территор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9 г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9 года</w:t>
        <w:tab/>
        <w:tab/>
        <w:tab/>
        <w:tab/>
        <w:tab/>
        <w:tab/>
        <w:tab/>
        <w:t xml:space="preserve">  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становлении оценочной стоимости посадки, посадочного материала и годового ухода в отношении одной единиц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зеленых насаждений на территории Юго-Северного сельского поселения Тихорецкого района на 2019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9 феврал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3-11T12:15:00Z</dcterms:modified>
  <cp:revision>3</cp:revision>
  <dc:subject/>
  <dc:title>Заключение</dc:title>
</cp:coreProperties>
</file>