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                                                                                                   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ица Юго-Сев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5 ноября 2017 года № 104 «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валификационных требовани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ля замещения должностей муниципальной службы в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Юго-Северного сельского поселения Тихорец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точнения квалификационных требований для замещения должностей муниципальной службы в администрации Юго-Северного сельского поселения Тихорецкого района и на основании Закона Краснодарского края от 6 марта 2018 года № 3746-КЗ «О внесении изменений в статьи 2 и 3 Закона Краснодарского края «О типовых квалификационных требованиях для замещения должностей муниципальной службы в Краснодарском крае», учитывая протест Тихорецкой межрайонной прокуратуры от 23 мая 2018 года  № 6/5602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Внести в постановление администрации Юго-Северного сельского поселения Тихорецкого  района от 15 ноября 2017 года № 104                                    «О квалификационных требованиях для замещения должностей муниципальной службы в администрации Юго-Северного сельского поселения Тихорецкого райо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ункт 1 изложить в следующей редакции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Утвердить квалификационные требования, необходимые для замещения должностей муниципальной службы в администрации                  Юго-Северного сельского поселения Тихорецкого района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К уровню профессионального образования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по главным должностям муниципальной службы - высшее образование не ниже уровня специалитета, магистратуры по профилю деятельности администрации или по профилю замещаемой должности;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по ведущим должностям муниципальной службы - высшее образование по профилю деятельности администрации или по профилю замещаемой должности;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по старшим и младшим должностям муниципальной                     службы - профессиональное образование по профилю замещаемой должности.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К стажу муниципальной службы или стажу работы по специальности, направлению подготовки в администрации Юго-Северного сельского поселения Тихорецкого района согласно приложению к настоящему постановлению.».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 изложить в новой редакции согласно приложению  к настоящему постановлению.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Квалификационное требование для замещения главны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муниципальным служащим, имеющим высшее образование не выше бакалавриата, назначенным на указанные должности до 18 марта 2018 года, в отношении замещаемых ими должностей муниципальной службы.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коммуникационны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Юго-Северн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Тихорецкого района                                                                А.В. Аулов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   ПРИЛОЖ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 № 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5.11.2017 г. № 104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остановления администрации Юго-Северного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Тихорец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 № 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ажу муниципальной службы или стажу работы по специальности, направлению подготовки в администрации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68"/>
        <w:gridCol w:w="2490"/>
      </w:tblGrid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должностей, стаж муниципальной службы или 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пециальности, направлению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вень профессиона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, направление подготовки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нансово-бюджетного от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, анализ и ау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организация бытов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щий отд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ведение и документационное обеспеч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мент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ерсонал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и муниципальное управление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просы землеустрой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ада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ада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, анализ и ау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ика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спруденция </w:t>
            </w:r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инский уч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едагогик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                                                                                Н.С. Тучко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1:00Z</dcterms:created>
  <dc:creator>Пользователь</dc:creator>
  <dc:description/>
  <cp:keywords/>
  <dc:language>en-US</dc:language>
  <cp:lastModifiedBy>Марина</cp:lastModifiedBy>
  <cp:lastPrinted>2018-06-14T16:58:00Z</cp:lastPrinted>
  <dcterms:modified xsi:type="dcterms:W3CDTF">2019-06-07T12:49:00Z</dcterms:modified>
  <cp:revision>50</cp:revision>
  <dc:subject/>
  <dc:title/>
</cp:coreProperties>
</file>