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1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Юго-Северного сельского поселения Тихорецкого района</w:t>
      </w:r>
      <w:bookmarkStart w:id="0" w:name="_GoBack"/>
      <w:bookmarkEnd w:id="0"/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гражданского общества» на 2024-2026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3 месяца 2024 год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34"/>
        <w:gridCol w:w="850"/>
        <w:gridCol w:w="851"/>
        <w:gridCol w:w="747"/>
        <w:gridCol w:w="702"/>
        <w:gridCol w:w="961"/>
        <w:gridCol w:w="708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«Поддержка общественных инициатив Юго-Северного сельского поселения Тихорецкого района» на 2024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для поддержки общественно полезных программ общественных объединений, предусматривающих обеспечение комплекса мероприятий по защите законных прав лиц старшего поколения, инвалидов и ветеранов Юго-Север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я за выслугу лет отдельным категориям работников Юго-Северного сельского поселения Тихорецкого район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выпл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-108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/>
              </w:rPr>
              <w:t>«Гармонизации межнациональных отношений в Юго-Северном сельском поселении Тихорецкого района» на 20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/>
              </w:rPr>
              <w:t>-202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/>
              </w:rPr>
              <w:t xml:space="preserve"> го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15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увениров, памятных призов, подар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азработка и выпуск методических пособий, иных печатных материалов по вопросам гармонизации межнациональных отношений (приобретение памяток, листовок, плакатов, банне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Совершенствование механизмов управления развитием Юго-Северного сельского поселения Тихорецкого района» на 2024 – 2026 год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фессиональная подготовка муниципальных служащих на курсах повышения квалификации, в том числе участие в обучающих семина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Курсы по охране труда. Работы по охране труда (специальная оценка условий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OLE_LINK58"/>
            <w:bookmarkStart w:id="2" w:name="OLE_LINK57"/>
            <w:bookmarkStart w:id="3" w:name="OLE_LINK9"/>
            <w:bookmarkStart w:id="4" w:name="OLE_LINK8"/>
            <w:bookmarkStart w:id="5" w:name="OLE_LINK7"/>
            <w:bookmarkStart w:id="6" w:name="OLE_LINK6"/>
            <w:bookmarkStart w:id="7" w:name="_Hlk424317108"/>
            <w:bookmarkStart w:id="8" w:name="OLE_LINK5"/>
            <w:bookmarkStart w:id="9" w:name="OLE_LINK4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диспансеризаци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запланированы на декабрь 202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ка одного годового комплекта журнала «Налоговые и Финансовые известия Куба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" w:name="OLE_LINK11"/>
            <w:bookmarkStart w:id="11" w:name="OLE_LINK10"/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</w:t>
            </w:r>
            <w:bookmarkEnd w:id="10"/>
            <w:bookmarkEnd w:id="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 «Поддержка территориального общественного самоуправления в Юго-Северного сельском поселении Тихорецкого райо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 2024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выплаты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765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4-04-17T13:0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