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а постановления администрации Юго-Северного сельского поселения Тихорецкого района «О внесении изменения в постановление администрации от 17.08.2022 № 55 «Об утверждении Порядка изменения существенных условий муниципального контракта в соответствии с ч. 65,1 ст.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24 года</w:t>
        <w:tab/>
        <w:tab/>
        <w:tab/>
        <w:tab/>
        <w:tab/>
        <w:t xml:space="preserve">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я в постановление администрации от 17.08.2022 № 55 «Об утверждении Порядка изменения существенных условий муниципального контракта в соответствии с ч. 65,1 ст.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23 января 2024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4-04-27T07:15:00Z</dcterms:modified>
  <cp:revision>4</cp:revision>
  <dc:subject/>
  <dc:title>Заключение</dc:title>
</cp:coreProperties>
</file>