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9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561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ЮГО-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                               </w:t>
        <w:tab/>
        <w:tab/>
        <w:t xml:space="preserve">                                                  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bookmarkStart w:id="0" w:name="_Hlk164158587"/>
      <w:bookmarkEnd w:id="0"/>
      <w:r>
        <w:rPr>
          <w:b/>
          <w:bCs/>
          <w:spacing w:val="-1"/>
          <w:sz w:val="28"/>
          <w:szCs w:val="28"/>
        </w:rPr>
        <w:t>Юго-Северного сельского поселения Тихорецкого района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т 15 ноября 2017 года № 103 «Об утверждении Положени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нтересов на муниципальной службе администрации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Юго-Северного сельского поселения Тихорецкого района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_Hlk164158587"/>
      <w:bookmarkStart w:id="2" w:name="_Hlk164158587"/>
      <w:bookmarkEnd w:id="2"/>
    </w:p>
    <w:p>
      <w:pPr>
        <w:pStyle w:val="Heading1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целях уточнения порядка работы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                                       Юго-Северного сельского поселения Тихорецкого района и на основании Указа Президента Российской Федерации от 25 января 2024 года № 71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 внесении изменений в некоторые акты Президента Российской Федерации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Внести в приложение к постановлению администрации Юго-Северного сельского поселения Тихорецкого района от 15 ноября 2017 года № 103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Юго-Северного сельского поселения Тихорецкого района» (с изменениями от 29 ноября 2017 года № 119, от 25 июня 2018 года № 36, от 26 июня 2020 года № 44, от 6 апреля 2023 года № 20)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 подпункт «а» пункта 3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а) в обеспечении соблюдения муниципальными служащими администрации Юго-Северного сельского поселения Тихорецкого района, руководителями муниципальных учреждений Юго-Северного сельского поселения Тихорецкого района (далее – муниципальные служащие, руководители муниципальных учреждений)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 декабря 2008 года № 273-ФЗ «О противодействии коррупции», другими федеральными законами в целях противодействия коррупции (далее – требования к служебному поведению и (или) требования об урегулировании конфликта интересов);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 пункт 4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4. 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– должности муниципальной службы) и руководителей муниципальных учреждений.»;</w:t>
      </w:r>
    </w:p>
    <w:p>
      <w:pPr>
        <w:pStyle w:val="Normal"/>
        <w:ind w:left="708" w:firstLine="1"/>
        <w:jc w:val="both"/>
        <w:rPr/>
      </w:pPr>
      <w:r>
        <w:rPr>
          <w:bCs/>
          <w:sz w:val="28"/>
          <w:szCs w:val="28"/>
        </w:rPr>
        <w:t xml:space="preserve">3) пункт 10 дополнить подпунктом «в» следующего содержания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) муниципальные служащие администрации Юго-Северного сельского поселения Тихорецкого района, осуществляющие координацию                                          и регулирование деятельности муниципальных учреждений;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) в пункте 13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ункт «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«а) материалы проверки, свидетельствующие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 на основании решения Совета Юго-Северного сельского поселения Тихорецкого района от 10 сентября 2013 года № 159 «Об утверждении Положения о предоставлении лицами, замещающими муниципальные должности, должности муниципальной службы, и гражданами, претендующими на замещение должностей муниципальной службы, сведений о доходах, о расходах, об имуществе и обязательствах имущественного характера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едставлении руководителем муниципального учреждения недостоверных или неполных сведений о доходах, об имуществе и обязательствах имущественного характера на основании постановления администрации Юго-Северного сельского поселения Тихорецкого района                          от 1 октября 2019 года № 66 «О соблюдении лицами, поступающими на работу на должность руководителя муниципального учреждения Юго-Северного сельского поселения Тихорецкого района, и руководителями муниципальных учреждений Юго-Северного сельского поселения Тихорецкого района части четвертой статьи 275 Трудового кодекса Российской Федерации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 несоблюдении муниципальным служащим, руководителем муниципального учреждения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бзацы третий, четвертый подпункта «б» после слов «муниципального служащего» дополнить словами «, руководителя муниципального учреждения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подпункт «в» после слов «муниципальным служащим» дополнить словами «, руководителем </w:t>
      </w:r>
      <w:bookmarkStart w:id="3" w:name="_Hlk164160173"/>
      <w:r>
        <w:rPr>
          <w:bCs/>
          <w:sz w:val="28"/>
          <w:szCs w:val="28"/>
        </w:rPr>
        <w:t>муниципального</w:t>
      </w:r>
      <w:bookmarkEnd w:id="3"/>
      <w:r>
        <w:rPr>
          <w:bCs/>
          <w:sz w:val="28"/>
          <w:szCs w:val="28"/>
        </w:rPr>
        <w:t xml:space="preserve"> учреждения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подпунктом «ж» следующего содержан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ж) уведомление муниципального служащего, руководителя муниципального учреждения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 пункт 18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8. Уведомления, указанные в абзаце четвертом подпункта «б» и подпункте «е» пункта 13 настоящего Положения, рассматриваются муниципальным служащим администрации Юго-Северного сельского поселения Тихорецкого района, который осуществляет подготовку мотивированных заключений по результатам рассмотрения уведомлений.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6) в пункте 19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ова «подпункте «д» заменить словами «подпунктах «д» и «ж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после слов «муниципальным служащим» дополнить словами                                     «, руководителем муниципального учреждения,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 в пункте 20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дпункте «а» слова «подпункте «д» заменить словами «подпунктах «д» и «ж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ункт «в»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) мотивированный вывод по результатам предварительного рассмотрения обращений и уведомлений, указанных в абзацах втором                        и четвертом подпункта «б», подпунктах «д» и «ж» пункта 13 настоящего Положения, а также рекомендации для принятия одного из решений                           в соответствии с пунктами 30, 32, 36, 36.2 настоящего Положения или иного решения.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 подпункт «б» пункта 21, пункты 24-26, 28, 29, 31, 32, 41, 43-47 после слов «муниципальный служащий» в соответствующих падежах дополнить словами «, руководитель муниципального учреждения» в соответствующих падежах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 в пункте 23 слова «подпункте «д» заменить словами «подпунктах «д»    и «ж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0) в пункте 24 слова «подпунктом «б» заменить словами «подпунктами «б» и «ж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1) в подпункте «а» пункта 25 слова «подпунктом «б» заменить словами «подпунктами «б» и «ж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2) в пункте 28 слова «абзаце втором» заменить словами «абзацах втором и третьем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) в пункте 29 слово «третьем» заменить словом «четвертом»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4) дополнить пунктом 36.2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36.2. 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98625/entry/1016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«ж»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3 настоящего Положения, комиссия принимает одно из следующих решений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 признать наличие причинно-следственной связи между возникновением не зависящих от муниципального служащего, руководителя муниципального учреждения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ризнать отсутствие причинно-следственной связи между возникновением не зависящих от муниципального служащего, руководителя муниципального учреждения обстоятельств и невозможностью соблюдения                      им требований к служебному поведению и (или) требований об урегулировании конфликта интересов.»;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15) пункт 37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7. По итогам рассмотрения вопросов, указанных в подпунктах «а», «а.1», «б», «д» и «ж» пункта 13 настоящего Положения, и при наличии к тому оснований комиссия может принять иное решение, чем это предусмотрено пунктами 28-32, 36 и 36.2 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ar-SA"/>
        </w:rPr>
        <w:t xml:space="preserve">Главному специалисту администрации </w:t>
      </w:r>
      <w:r>
        <w:rPr>
          <w:bCs/>
          <w:sz w:val="28"/>
          <w:szCs w:val="28"/>
          <w:lang w:eastAsia="ar-SA"/>
        </w:rPr>
        <w:t>Юго-Северного сельского поселения Тихорецкого района (Худик О.А.</w:t>
      </w:r>
      <w:r>
        <w:rPr>
          <w:sz w:val="28"/>
          <w:szCs w:val="28"/>
          <w:lang w:eastAsia="ar-SA"/>
        </w:rPr>
        <w:t xml:space="preserve">) обеспечить официальное опубликование настоящего постановления в газете «Тихорецкие вести» и его размещение на официальном сайте администрации </w:t>
      </w:r>
      <w:r>
        <w:rPr>
          <w:bCs/>
          <w:sz w:val="28"/>
          <w:szCs w:val="28"/>
          <w:lang w:eastAsia="ar-SA"/>
        </w:rPr>
        <w:t>Юго-Северного</w:t>
      </w:r>
      <w:r>
        <w:rPr>
          <w:sz w:val="28"/>
          <w:szCs w:val="28"/>
          <w:lang w:eastAsia="ar-SA"/>
        </w:rPr>
        <w:t xml:space="preserve"> сельского поселения Тихорецк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3. Постановление вступает в силу со дня его официального опубликован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Юго-Северн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Тихорецкого района                                                         С.Ю. Карпу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16:00Z</dcterms:created>
  <dc:creator>Пользователь</dc:creator>
  <dc:description/>
  <cp:keywords/>
  <dc:language>en-US</dc:language>
  <cp:lastModifiedBy>User</cp:lastModifiedBy>
  <cp:lastPrinted>2024-04-18T14:16:00Z</cp:lastPrinted>
  <dcterms:modified xsi:type="dcterms:W3CDTF">2024-04-18T11:16:00Z</dcterms:modified>
  <cp:revision>2</cp:revision>
  <dc:subject/>
  <dc:title/>
</cp:coreProperties>
</file>