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ов постановлений администрации Юго-Северного сельского поселения Тихорецкого района «О внесении изменений в постановление от 04.07.2018 № 43 «Об утверждении Порядка применения взысканий, предусмотренных статьями 14.1, 15 и 27 Федерального закона от 02.03.2007 № 25-ФЗ «О муниципальной службе в Российской Федерации», «Об установлении особого противопожарного режима в границах населенных пунктов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4 года</w:t>
        <w:tab/>
        <w:tab/>
        <w:tab/>
        <w:tab/>
        <w:tab/>
        <w:t xml:space="preserve">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ы постановлений администрации Юго-Северного сельского поселения Тихорецкого района «О внесении изменений в постановление от 04.07.2018 № 43 «Об утверждении Порядка применения взысканий, предусмотренных статьями 14.1, 15 и 27 Федерального закона от 02.03.2007 № 25-ФЗ «О муниципальной службе в Российской Федерации», «Об установлении особого противопожарного режима в границах населенных пунктов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ы постановлений администрации Юго-Северного сельского поселения Тихорецкого района размещены 07 марта 2024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4-04-04T11:01:00Z</dcterms:modified>
  <cp:revision>2</cp:revision>
  <dc:subject/>
  <dc:title>Заключение</dc:title>
</cp:coreProperties>
</file>