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б утверждении Правил определения нормативных затрат на обеспечение функций муниципальных заказчиков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4 года</w:t>
        <w:tab/>
        <w:tab/>
        <w:tab/>
        <w:tab/>
        <w:tab/>
        <w:t xml:space="preserve">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равил определения нормативных затрат на обеспечение функций муниципальных заказчиков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6 февраля 2024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4-04-04T11:02:00Z</dcterms:modified>
  <cp:revision>5</cp:revision>
  <dc:subject/>
  <dc:title>Заключение</dc:title>
</cp:coreProperties>
</file>