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762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ЮГО-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Юго - Северного сельского поселения Тихорец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4 июля 2018 года № 43 «Об утверждении Порядка приме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едерального закона от 2 марта 2007 года № 25-Ф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О муниципальной службе в Российской Федераци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за несоблюдение ограничений и запретов, треб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редотвращении или об урегулировании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и неисполнение обязанностей, установл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 целях противодействия корруп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Федеральным законом от 13 июня 2023 года № 258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Внести в приложение к постановлению администрации                      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Юго - Северного сельского поселения Тихорецкого района от 4 июля 2018 года № 43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именения взысканий, предусмотренных статьями 14.1, 15 и 27 Федерального закона от 2 марта 2007 года № 25-ФЗ                   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 от 7 декабря 2020 года № 96)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в разделе 1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1.1 слова (далее – взыскание, коррупционное правонарушение)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.2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2. На основании части 3 статьи 27.1 Федерального закона № 25-ФЗ взыскания, предусмотренные статьями 14.1, 15 и 27 указанного Федерального закона (далее – взыскание, коррупционное правонарушение), применяются главой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глава)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нормативными правовыми актами Краснодарского края и (или) муниципальными нормативными правовыми актам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>, на основан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доклада о результатах проверки, проведенной администрацией                 Юго-Северного сельского поселения Тихорецкого района (далее – администрация) или в соответствии со статьей 13.4 Федерального закона № 273-ФЗ уполномоченным подразделением Администрации Президен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 рекомендации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) в случае, если доклад о результатах проверки направлялся в комисс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доклада главного специалиста администрации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объяснений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 иных материалов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в раздел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4. В соответствии с частью 1 статьи 27, частью 1 статьи 27.1 Федерального закона № 25-ФЗ за совершение муниципальным служащим коррупционного правонарушения к нему применяются следующие взыска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замечани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выговор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увольнение с муниципальной службы по соответствующим основаниям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5. В соответствии с частью 2 статьи 27.1 Федерального закона                                  № 25-ФЗ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указанного Федерального зак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3.1 статьи 14.1 Федерального закона № 25-ФЗ 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2.7 слова «2.7. Муниципальный служащий» заменить словами «2.7. В соответствии с частью 2 статьи 27 Федерального закона № 25-ФЗ муниципальный служащий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в разделе 3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ы 3.1, 3.3-3.5, 3.8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3.2. В течение трех рабочих дней со дня представления главе документов, указанных в подпунктах 1-4 пункта 1.2 настоящего Порядка, или  поступления в администраци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Юго-Северного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администрация) иных материалов, указанных в подпункте 5 пункта 1.2 настоящего Порядка, глава принимает решение о применении или неприменении к муниципальному служащему мер юридической ответственности.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в разделе 4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ы 4.1, 4.4 исключить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ункте 4.2 слова «4.2. Если» заменить словами «4.2. В соответствии                     со статьей 194 Трудового кодекса Российской Федерации если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4.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.6. На основании постановления Правительства Российской Федерации от 5 марта 2018 года № 228 «О реестре лиц, уволенных в связи с утратой доверия» сведения о муниципальном служащем, к которому было применено взыскание в виде увольнения в связи с утратой доверия за совершение коррупционного правонарушения, направляются ответственным должностным лицом администрации в администрацию Краснодарского края.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ому специалисту администрации Юго-Северного сельского поселения Тихорецкого района (Худик О.А.) обеспечить официальное опубликование настоящего постановления в газете «Тихорецкие вести» и размещение его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Тихорецкого района                                                        С.Ю. Карпун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_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49:00Z</dcterms:created>
  <dc:creator>Park_Adm</dc:creator>
  <dc:description/>
  <cp:keywords/>
  <dc:language>en-US</dc:language>
  <cp:lastModifiedBy>User</cp:lastModifiedBy>
  <cp:lastPrinted>2023-06-13T16:40:00Z</cp:lastPrinted>
  <dcterms:modified xsi:type="dcterms:W3CDTF">2024-03-14T11:36:00Z</dcterms:modified>
  <cp:revision>5</cp:revision>
  <dc:subject/>
  <dc:title/>
</cp:coreProperties>
</file>