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977882929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</w:t>
        <w:tab/>
        <w:t xml:space="preserve">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Юго-Северного сельского поселения Тихорецкого района от 17 августа 2022 года № 55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  <w:lang w:eastAsia="ru-RU"/>
        </w:rPr>
        <w:t>В целях реализации части 65.1 статьи 112  Федерального закона от          5 апреля 2013 года  № 44 </w:t>
      </w:r>
      <w:r>
        <w:rPr>
          <w:sz w:val="20"/>
          <w:szCs w:val="20"/>
          <w:lang w:eastAsia="ru-RU"/>
        </w:rPr>
        <w:t>– </w:t>
      </w:r>
      <w:r>
        <w:rPr>
          <w:sz w:val="28"/>
          <w:szCs w:val="28"/>
          <w:lang w:eastAsia="ru-RU"/>
        </w:rPr>
        <w:t>ФЗ «О контрактной системе в сфере закупок товаров,    работ,    услуг   для    государственных   и   муниципальных   нужд»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едерального закона </w:t>
      </w:r>
      <w:r>
        <w:rPr>
          <w:rFonts w:cs="PT Sans;Times New Roman" w:ascii="PT Sans;Times New Roman" w:hAnsi="PT Sans;Times New Roman"/>
          <w:color w:val="22272F"/>
          <w:sz w:val="23"/>
          <w:szCs w:val="23"/>
          <w:shd w:fill="FFFFFF" w:val="clear"/>
          <w:lang w:eastAsia="ru-RU"/>
        </w:rPr>
        <w:t xml:space="preserve"> </w:t>
      </w:r>
      <w:r>
        <w:rPr>
          <w:color w:val="22272F"/>
          <w:sz w:val="28"/>
          <w:szCs w:val="28"/>
          <w:shd w:fill="FFFFFF" w:val="clear"/>
          <w:lang w:eastAsia="ru-RU"/>
        </w:rPr>
        <w:t>от 25 декабря 2023 года № 625 – 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</w:t>
      </w:r>
      <w:r>
        <w:rPr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  <w:lang w:eastAsia="ru-RU"/>
        </w:rPr>
        <w:t>1. Внести в постановление администрации Юго-Северного сельского поселения Тихорецкого района от 17 августа 2022 года № 55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– ФЗ «О контрактной системе в сфере закупок товаров, работ, услуг для обеспечения государственных и муниципальных нужд» (с изменением от 14 апреля 2023 года № 29)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  <w:lang w:eastAsia="ru-RU"/>
        </w:rPr>
        <w:t>«1) в преамбуле слова «от 31 марта 2022 года № 25 «Об утверждении методических рекомендаций по подготовке предложений по изменению существенных условий контракта для включения в решения, предусмотренные частью 65.1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заменить словами «от 25 апреля 2022 года № 32 «Об утверждении порядка подготовки решения об изменении существенных условий контракта, предусмотренного пунктом                                    3 постановления главы администрации (губернатора) Краснодарского края от 21 марта 2022 года № 98 «О реализации положений Федерального закона от             8 марта 2022 года № 46-ФЗ «О внесении изменений в отдельные законодательные акты Российской Федерации»;</w:t>
      </w:r>
    </w:p>
    <w:p>
      <w:pPr>
        <w:pStyle w:val="Normal"/>
        <w:ind w:right="14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в пункте 2 приложения слова «до 1 января 2023 года» заменить словами «до истечения срока, установленного указанной частью,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Юго-Северного сельского поселения Тихорецкого района (Худик О.А.) обеспечить официальное обнародование настоящего постановления настоящего постановл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С.Ю. Карпунин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user</cp:lastModifiedBy>
  <cp:lastPrinted>2021-08-31T10:53:00Z</cp:lastPrinted>
  <dcterms:modified xsi:type="dcterms:W3CDTF">2024-01-29T13:41:00Z</dcterms:modified>
  <cp:revision>118</cp:revision>
  <dc:subject/>
  <dc:title> </dc:title>
</cp:coreProperties>
</file>