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«Развитие физической культуры и спорта»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физической культуры и спорт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ых мероприятий, в том числе участие в выездных мероприятиях (приобретение призов, грамот, куб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8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