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851"/>
        <w:gridCol w:w="567"/>
        <w:gridCol w:w="567"/>
        <w:gridCol w:w="851"/>
        <w:gridCol w:w="850"/>
        <w:gridCol w:w="567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культуры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Юго-Северн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ДК Юго-Северн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памятника, погибших воинов и благоустройство прилегающе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8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