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Развитие жилищно-коммунального хозяйства и дорожного хозяйства»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21-2023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992"/>
        <w:gridCol w:w="709"/>
        <w:gridCol w:w="567"/>
        <w:gridCol w:w="284"/>
        <w:gridCol w:w="992"/>
        <w:gridCol w:w="709"/>
        <w:gridCol w:w="283"/>
        <w:gridCol w:w="851"/>
        <w:gridCol w:w="708"/>
        <w:gridCol w:w="709"/>
        <w:gridCol w:w="709"/>
        <w:gridCol w:w="709"/>
        <w:gridCol w:w="850"/>
        <w:gridCol w:w="567"/>
        <w:gridCol w:w="709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одержание и развитие коммунальной инфраструктуры Юго-Северного сельского поселения Тихорецкого района» на 2021-2023   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10"/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и текущий ремонт водопроводных сетей,водозаборов замена водонапорной башни</w:t>
            </w:r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, рытье траншеи,изготовлениеПСД,горизонтальноебурение, приобретение арматуры и бетонной смеси для ремонта Водозабор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уб, комплектующих материалов для водопроводной сети, валяние башни на х.Усть-Джигут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Благоустройство Юго-Северного сельского поселения Тихорецкого района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99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532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строительного контроля, приобретение электроматериалов, осуществление технологического присоединения энергопринимающих устройств «уличное освещение», проектные работы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платежи</w:t>
            </w:r>
          </w:p>
        </w:tc>
      </w:tr>
      <w:tr>
        <w:trPr>
          <w:trHeight w:val="16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езинсекция (акарицидная обработка), дезинфекц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ератизация (борьба 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грызунами)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из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ыполнение работ по кронированию,санитарной, формовочной обрезке деревьев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плата рабочим по благоустройству, работы по приведению в надлежащее санитарное состояние брошенных домовладений, кладбищ, участков, покос травы, сбор мусора, уборка порубочных оста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й инвентарь пакеты мусорные, материалы на косилку (присадка к топливу, смазка, редуктора, леска и т.д.), строительный материал,ремонт  бензопилы,краска, бензоп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бору и транспортированию отходов I-IV классов опасност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-высадка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я премия по ОСА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 деревя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Шина на трактор, диски, втулка барабан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ал, дверь и др. запчасти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мет, ведение строительного контроля, геодез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й на кладбище, содержание мест захоронений, составление смет, наполнение системы ПО ГИС по результатам инвентаризация,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ращению с бездомными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(ремонт автомобильной стоянки возле МБДОУ № 31 «Буратино», тротуарной дорожки парковой зоны по ул.Северной от №69  до №83 в ст. Юго-Северной), клумба придорожная ул.Северная 59, въезд в ст.Юго-Северную, подъезд к Дому культуры с ул.Веселой, ремонт тротуара парковой зоны</w:t>
            </w:r>
            <w:r>
              <w:rPr>
                <w:sz w:val="16"/>
                <w:szCs w:val="16"/>
              </w:rPr>
              <w:t xml:space="preserve"> по ул.Северной от дома № 87 до дома № 97, клумба придорожная от дома № 59 до дома № 61, благоустройство территории подъезд к ДК с ул.Веселой, благоустройство тротуара парковой зоны по ул.Северной от дома № 59, от дома № 65 до дома ул.Победы №1, благоустройство территории подъезд к ДК с ул.Весел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Организация и содержание мест захоронений (уборка и вывоз мусора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с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кладбища; подвоз земли, воды; спиливание ветхих аварийных деревьев; вырубка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кустарников; расчистка дорог от снега в зимний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период, приобретение ГСМ),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Неисключительное право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использования ПО ГИС Сталкер выполнение работ по наполнению системы учета захоронений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по результатам инвентаризации мест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захоронений на кладбище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в Юго-Сев с/п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Ремонт тротуара по ул. Северной от дома №2 до дома №184 ст-ца Юго-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C2D2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Благоустройство общественной территории, прилегающей территории к Дому культуры по ул. Северная № 67 в ст.Юго-Северной Тихорецкого района, покупка лавочек, урн и топиарий Ол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Развитие дорожного хозяйства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 (в т.ч. ремонт, ямочный и капитальный ремонт улично-дорожной сети Юго-Северного сельского поселения Тихорецкого района (в том числе изготовление проектно-сметной документации, осуществление строительного контроля, лабораторного исследования, технадзора, технического заключения, услуги по россыпи противогололедных материалов комбинированной дорожной машиной) Ремонт тротуара по ул. Северной в ст. Юго-Северной (от АЗС «Лукоил» до магазина «Минимарк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Приобретение и установка дорожных и информационных знаков,наклеек,обустройство остановочных павильонов и пешеходных переходов, оснащение участков улично-дорожной сети город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аселенных пунктов пешеходными ограждениям и, в том числе в зоне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OLE_LINK58"/>
            <w:bookmarkStart w:id="3" w:name="OLE_LINK57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_Hlk424317108"/>
            <w:bookmarkStart w:id="9" w:name="OLE_LINK5"/>
            <w:bookmarkStart w:id="10" w:name="OLE_LINK4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(в т.ч. ремонт автомобильной дороги у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Пионерской от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(ПК 0+00) до ПК 4+26 в п. Поле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ирование дорог в Юго-Северн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ь асфальтобетонная мелкозернистая тип Б, Г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: Фрез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M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атка BOMAG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3, тягача с тралом, МАЗ 5511, услуги автогрейдера и строительной техникой экскав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нанесению дорожной разметки в Юго-Северном сельском поселении, геодезические работы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становочного пункта, находящегося на территории Юго-Северного сельского поселения Тихорецкого района, Краснодарского края по адресу: станица Юго-Северная, вблизи МБОУ СОШ № 39, организация остановочного пункта в п.Полевом по ул.Пионе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 «Энергосбережение и повышение энергетической эффективности на территории Юго-Северного сельского поселения Тихорецкого район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на 2021-2023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Использование и охрана земель Юго-Северного сельского поселения Тихорецкого района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Воспроизводство плодородия земель сельскохозяйственного назначения; защита земель от водной и ветровой эрозии, селей, подтопления, заболачивания, вторичного засоления, иссушения уплотнения, загрязнения химическими веществами, в том числе радиоактивными, иными веществами и микроорганизмами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щита сельскохозяйственных угодий от зарастания деревьями и кустарниками, сорными растениями, сохранению достигнутого уровня мелио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9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1-27T18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