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1-2023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брошюр,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относящихся к субъектам МСП, муниципальных преференций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1-27T17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