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,9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1-2023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19 - 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8:4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