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гражданского общества» на 2021-2023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12 месяцев 2023 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850"/>
        <w:gridCol w:w="851"/>
        <w:gridCol w:w="747"/>
        <w:gridCol w:w="702"/>
        <w:gridCol w:w="961"/>
        <w:gridCol w:w="708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Поддержка общественных инициатив Юго-Северного сельского поселения Тихорецкого района» 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для поддержки общественно полезных программ общественных объединений, предусматривающих обеспечение комплекса мероприятий по защите законных прав лиц старшего поколения, инвалидов и ветеранов Юго-Севе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отдельным категориям работников 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108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>«Гармонизации межнациональных отношений в Юго-Северном сельском поселении Тихорецкого района» на 2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 xml:space="preserve">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5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увениров, памятных призов, подар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зработка и выпуск методических пособий, иных печатных материалов по вопросам гармонизации межнациональных отношений (приобретение памяток, листовок, плакатов, бан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овершенствование механизмов управления развитием Юго-Северного сельского поселения Тихорецкого района» на 2021 – 2023год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фессиональная подготовка муниципальных служащих на курсах повышения квалификации, в том числе участие в обучающих семин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урсы по охране труда. Работы по охране труда (специальная оценка условий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испансериз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запланированы на декабрь 202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ка одного годового комплекта журнала «Налоговые и Финансовые известия Куб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OLE_LINK11"/>
            <w:bookmarkStart w:id="11" w:name="OLE_LINK10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  <w:bookmarkEnd w:id="10"/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ски По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OLE_LINK15"/>
            <w:bookmarkStart w:id="13" w:name="OLE_LINK14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  <w:bookmarkEnd w:id="12"/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похозяйствен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профессиональных р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«Поддержка территориального общественного самоуправления в Юго-Северного сельском поселении Тихорец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1-27T16:4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