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постановления администрации Юго-Северного сельского поселения Тихорецкого района Об утверждении Порядка осуществления органами местного самоуправления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3 года</w:t>
        <w:tab/>
        <w:tab/>
        <w:tab/>
        <w:tab/>
        <w:tab/>
        <w:t xml:space="preserve">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Об утверждении Порядка осуществления органами местного самоуправления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28 нояб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4-01-23T11:39:00Z</dcterms:modified>
  <cp:revision>3</cp:revision>
  <dc:subject/>
  <dc:title>Заключение</dc:title>
</cp:coreProperties>
</file>