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б утверждении Правил определения требований к закупаемым муниципальными заказчиками Юго-Северного сельского поселения Тихорецкого района отдельным видам товаров, работ, услуг (в том числе предельных цен товаров, работ, услуг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</w:t>
        <w:tab/>
        <w:tab/>
        <w:tab/>
        <w:tab/>
        <w:tab/>
        <w:t xml:space="preserve">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равил определения требований к закупаемым муниципальными заказчиками Юго-Северного сельского поселения Тихорецкого района отдельным видам товаров, работ, услуг (в том числе предельных цен товаров, работ, услуг)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8 но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1-23T11:35:00Z</dcterms:modified>
  <cp:revision>3</cp:revision>
  <dc:subject/>
  <dc:title>Заключение</dc:title>
</cp:coreProperties>
</file>