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</w:t>
      </w:r>
      <w:bookmarkStart w:id="1" w:name="_Hlk142474127"/>
      <w:r>
        <w:rPr>
          <w:sz w:val="28"/>
          <w:szCs w:val="28"/>
        </w:rPr>
        <w:t xml:space="preserve">решения Совета Юго-Северного сельского поселения Тихорецкого </w:t>
      </w:r>
      <w:bookmarkEnd w:id="1"/>
      <w:r>
        <w:rPr>
          <w:sz w:val="28"/>
          <w:szCs w:val="28"/>
        </w:rPr>
        <w:t>района «О даче согласия администрации Юго-Северного сельского поселения Тихорецкого района на дополнительное использование в 2024 году средств местного бюджета Юго-Северного сельского поселения Тихорецкого района для исполнения переданных государственных полномочий по осуществлению первичного воинского учета на территориях, где отсутствуют военные комиссариаты в соответствии с постановлением Правительства Российской Федерации «Об утверждении Положения о воинском уч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3 года</w:t>
        <w:tab/>
        <w:tab/>
        <w:tab/>
        <w:tab/>
        <w:tab/>
        <w:t xml:space="preserve">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я в решение Совета Юго-Северного сельского поселения Тихорецкого района от 21 ноября 2018 года № 169»Об установлении земельного налога в Юго-Северном сельском поселении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6 окт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1-23T11:27:00Z</dcterms:modified>
  <cp:revision>3</cp:revision>
  <dc:subject/>
  <dc:title>Заключение</dc:title>
</cp:coreProperties>
</file>