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                       №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55778497"/>
      <w:r>
        <w:rPr>
          <w:b/>
          <w:bCs/>
          <w:spacing w:val="-1"/>
          <w:sz w:val="28"/>
          <w:szCs w:val="28"/>
        </w:rPr>
        <w:t xml:space="preserve">Об отмене постановления администрации </w:t>
      </w:r>
      <w:bookmarkStart w:id="1" w:name="_Hlk136262549"/>
      <w:r>
        <w:rPr>
          <w:b/>
          <w:bCs/>
          <w:spacing w:val="-1"/>
          <w:sz w:val="28"/>
          <w:szCs w:val="28"/>
        </w:rPr>
        <w:t xml:space="preserve">«О признании утратившим силу постановления администрации Юго-Северн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bookmarkStart w:id="2" w:name="_Hlk155778497"/>
      <w:r>
        <w:rPr>
          <w:b/>
          <w:bCs/>
          <w:spacing w:val="-1"/>
          <w:sz w:val="28"/>
          <w:szCs w:val="28"/>
        </w:rPr>
        <w:t>Тихорецкого района от 14 июня 2018 года № 34 «Об утверждении Порядка получения муниципальными служащими администрации Юго-Северного сельского поселения Тихорецкого района разрешения представителя нанимателя (работодателя) участие на безвозмездной основе в управлении некоммерческими организациями (кроме политических партий)»</w:t>
      </w:r>
      <w:bookmarkEnd w:id="2"/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  <w:bookmarkEnd w:id="1"/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иведения нормативных правовых актов администрации Юго-Северного сельского поселения Тихорецкого района в соответствие с действующим законодательством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остановление администрации Юго-Северного сельского поселения Тихорецкого района от 06 апреля 2023 года № 21 ««О признании утратившим силу постановления администрации Юго-Северного сельского поселения Тихорецкого района от 14 июня 2018 года № 34 «Об утверждении Порядка получения муниципальными служащими администрации Юго-Северного сельского поселения Тихорецкого района разрешения представителя нанимателя (работодателя) участие на безвозмездной основе в управлении некоммерческими организациями (кроме политических партий)»» - отмен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Худик О. А.) обеспечить официальное опубликование настоящего постановления в газете «Тихорецкие вести», в информационно-телекоммуникационной сети «Интернет», а также его размещение на официальном сайте администрации Юго-Северн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1:00Z</dcterms:created>
  <dc:creator>Пользователь</dc:creator>
  <dc:description/>
  <cp:keywords/>
  <dc:language>en-US</dc:language>
  <cp:lastModifiedBy>User</cp:lastModifiedBy>
  <cp:lastPrinted>2024-01-10T11:22:00Z</cp:lastPrinted>
  <dcterms:modified xsi:type="dcterms:W3CDTF">2024-01-10T08:31:00Z</dcterms:modified>
  <cp:revision>3</cp:revision>
  <dc:subject/>
  <dc:title/>
</cp:coreProperties>
</file>