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404495" cy="50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ЮГО-СЕВЕРН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ТИХОРЕЦ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от _____________                                                                                                № ___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аница Юго-Северн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рядка ведения Реестра муниципальных </w:t>
      </w:r>
    </w:p>
    <w:p>
      <w:pPr>
        <w:pStyle w:val="Style19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жащих администрации Юго-Северного сельского поселения Тихорецкого района</w:t>
      </w:r>
    </w:p>
    <w:p>
      <w:pPr>
        <w:pStyle w:val="Style19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8 июня 2007 года № 1243-KЗ «О реестре должностей муниципальной службы в Краснодарском крае», а также Уставом </w:t>
      </w:r>
      <w:r>
        <w:rPr>
          <w:bCs/>
          <w:color w:val="000000"/>
          <w:sz w:val="28"/>
          <w:szCs w:val="28"/>
        </w:rPr>
        <w:t>Юго-Северного</w:t>
      </w:r>
      <w:r>
        <w:rPr>
          <w:color w:val="000000"/>
          <w:sz w:val="28"/>
          <w:szCs w:val="28"/>
        </w:rPr>
        <w:t xml:space="preserve"> сельского поселения Тихорецкого района, п о с т а н о в л я ю:</w:t>
      </w:r>
    </w:p>
    <w:p>
      <w:pPr>
        <w:pStyle w:val="Style19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ведения Реестра муниципальных служащих администрации Юго-Северного сельского поселения Тихорецкого района (прилагается)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Главному специалисту администрации Юго-Северного сельского поселения Тихорецкого района (Худик О.А.) о</w:t>
      </w:r>
      <w:r>
        <w:rPr>
          <w:sz w:val="28"/>
          <w:szCs w:val="28"/>
          <w:lang w:eastAsia="ru-RU"/>
        </w:rPr>
        <w:t xml:space="preserve">беспечить официальное опубликование настоящего постановления в газете «Тихорецкие вести» и его размещение на официальном сайте администрации </w:t>
      </w:r>
      <w:r>
        <w:rPr>
          <w:color w:val="000000"/>
          <w:sz w:val="28"/>
          <w:szCs w:val="28"/>
        </w:rPr>
        <w:t xml:space="preserve">Юго-Северного </w:t>
      </w:r>
      <w:r>
        <w:rPr>
          <w:sz w:val="28"/>
          <w:szCs w:val="28"/>
          <w:lang w:eastAsia="ru-RU"/>
        </w:rPr>
        <w:t>сельского поселения Тихорецкого район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Контроль 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м настоящего постановления оставляю за собой.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публикован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оселения Тихорецкого района                                                         С.Ю. Карпунин</w:t>
      </w:r>
    </w:p>
    <w:p>
      <w:pPr>
        <w:pStyle w:val="Style19"/>
        <w:spacing w:before="0" w:after="0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spacing w:before="0" w:after="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9"/>
        <w:spacing w:before="0" w:after="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го-Северного сельского поселения Тихорецкого района</w:t>
      </w:r>
    </w:p>
    <w:p>
      <w:pPr>
        <w:pStyle w:val="Style19"/>
        <w:spacing w:before="0" w:after="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г. № 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ения Реестра муниципальных служащих администрации </w:t>
      </w:r>
      <w:r>
        <w:rPr>
          <w:color w:val="000000"/>
          <w:sz w:val="28"/>
          <w:szCs w:val="28"/>
        </w:rPr>
        <w:t xml:space="preserve">Юго-Северного </w:t>
      </w:r>
      <w:r>
        <w:rPr>
          <w:bCs/>
          <w:color w:val="000000"/>
          <w:sz w:val="28"/>
          <w:szCs w:val="28"/>
        </w:rPr>
        <w:t xml:space="preserve">сельского поселения Тихорецкого района 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оложения 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дение Реестра муниципальных служащих администрации Юго-Северного сельского поселения Тихорецкого района (далее –Реестр) осуществляется на основе личных дел муниципальных служащих. Реестр ведется по форме согласно приложению к настоящему Порядку (далее- Порядок)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Сведения для Реестра составляются лицом, на которого возложены функции кадровой службы, администрации Юго-Северного сельского поселения Тихорецкого района ежегодно по состоянию на 1 января и 1 июля. В них включаются данные обо всех муниципальных служащих, работающих в администрации Юго-Северного сельского поселения Тихорецкого района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.Сведения, внесенные в Реестр, являются персональными данными и подлежат защит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едение Реестра осуществляется в электронном виде с обеспечением защиты от несанкционированного доступа и копирования. 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основе личных дел, представленных сведений, в соответствии с классификацией должностей муниципальный служащий, ответственный за ведение Реестра, формирует Реестр.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При заполнении Реестра соблюдаются следующие требования:</w:t>
      </w:r>
    </w:p>
    <w:p>
      <w:pPr>
        <w:pStyle w:val="Style19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заполняется по группам должностей муниципальной службы в алфавитном порядке в рамках каждой группы:</w:t>
      </w:r>
    </w:p>
    <w:p>
      <w:pPr>
        <w:pStyle w:val="Style19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1 – указывается порядковый номер;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фа 2 «Фамилия Имя Отчество»  указываются полностью;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фа 3 «Число, месяц, год рождения и возраст» проставляются цифровым способом;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фа 4 «Занимаемая должность и дата назначения» - указывается полное наименование должности в соответствии с Законом Краснодарского края от 8 июня 2007 года № 1243-КЗ «О Реестре должностей муниципальной службы в Краснодарском крае», а также число, месяц и год начала работы в этой должности;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а 5 «Стаж муниципальной службы» - указывается стаж муниципальной службы, исчисленный в соответствии с Законом Краснодарского края от 27 сентября 2007 года № 1324-КЗ «О порядке </w:t>
      </w:r>
      <w:r>
        <w:rPr>
          <w:sz w:val="28"/>
          <w:szCs w:val="28"/>
        </w:rPr>
        <w:t>исчисления стажа муниципальной службы в Краснодарском крае», а также общее число лет, месяцев и дней по состоянию на 1 января и 1 июля;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фа 6 «Уровень образования, наименование образовательного учреждения, год окончания, специальность, квалификация» - сведения указываются в предусмотренной последовательности. В случае, если муниципальный служащий окончил более одного образовательного учреждения, сведения указываются в хронологическом порядке;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фа 7 «</w:t>
      </w:r>
      <w:r>
        <w:rPr>
          <w:sz w:val="28"/>
          <w:szCs w:val="28"/>
        </w:rPr>
        <w:t xml:space="preserve">Классный чин, дата присвоения» - указывается </w:t>
      </w:r>
      <w:r>
        <w:rPr>
          <w:color w:val="000000"/>
          <w:sz w:val="28"/>
          <w:szCs w:val="28"/>
        </w:rPr>
        <w:t>классный чин и дата его присвоения. Графа не заполняется в случае, если муниципальному служащему классный чин не присваивался;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фа 8 «Повышение квалификации» - указываются сведения о повышении квалификации муниципального служащего за последние три года (наименование образовательного учреждения, направление повышения квалификации, дата выдачи и номер удостоверения);</w:t>
      </w:r>
    </w:p>
    <w:p>
      <w:pPr>
        <w:pStyle w:val="Style19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а 9 «Переподготовка» - указываются сведения о профессиональной переподготовке муниципального служащего за последние три года (наименование образовательного учреждения, направление переподготовки, дата выдачи и номер диплома); </w:t>
      </w:r>
    </w:p>
    <w:p>
      <w:pPr>
        <w:pStyle w:val="Style19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10 «Аттестация, дата проведения и результаты аттестации» - указывается дата проведения аттестации и ее результат. Графа не заполняется в случае, если муниципальный служащий не проходил аттестацию.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Главный специалист администрации</w:t>
      </w:r>
    </w:p>
    <w:p>
      <w:pPr>
        <w:pStyle w:val="Style19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Юго-Северного сельского поселения </w:t>
      </w:r>
    </w:p>
    <w:p>
      <w:pPr>
        <w:pStyle w:val="Style19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                                                                            О.А. Худик</w:t>
      </w:r>
    </w:p>
    <w:p>
      <w:pPr>
        <w:pStyle w:val="Style19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62"/>
          <w:pgNumType w:fmt="decimal"/>
          <w:formProt w:val="false"/>
          <w:titlePg/>
          <w:textDirection w:val="lrTb"/>
          <w:docGrid w:type="default" w:linePitch="600" w:charSpace="32768"/>
        </w:sectPr>
        <w:pStyle w:val="Style19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11057" w:hanging="1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spacing w:before="0" w:after="0"/>
        <w:ind w:left="1091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ведения Реестра муниципальных служащих администрации Юго-Северного сельского поселения Тихорецкого района</w:t>
      </w:r>
    </w:p>
    <w:p>
      <w:pPr>
        <w:pStyle w:val="Style19"/>
        <w:spacing w:before="0" w:after="0"/>
        <w:ind w:left="5529" w:hanging="1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3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426"/>
        <w:gridCol w:w="1267"/>
        <w:gridCol w:w="1410"/>
        <w:gridCol w:w="1551"/>
        <w:gridCol w:w="1835"/>
        <w:gridCol w:w="1260"/>
        <w:gridCol w:w="1693"/>
        <w:gridCol w:w="1863"/>
        <w:gridCol w:w="1381"/>
      </w:tblGrid>
      <w:tr>
        <w:trPr/>
        <w:tc>
          <w:tcPr>
            <w:tcW w:w="1503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ФОРМА РЕЕСТР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ых служащих администрации Юго-Северн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состоянию на _____________________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число, месяц, год)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51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N п/п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Фамилия, имя, отчество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о, месяц, год рожд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  возраст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нимаемая должность и дата назнач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аж муниципаль-ной службы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ень образования, наименование образовательного учреждения, год окончания, специальность, квалифик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ный чин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ата присвоен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еподготовк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ттестация, дата проведения и результаты аттестации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0 </w:t>
            </w:r>
          </w:p>
        </w:tc>
      </w:tr>
    </w:tbl>
    <w:p>
      <w:pPr>
        <w:pStyle w:val="Style19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администрации</w:t>
      </w:r>
    </w:p>
    <w:p>
      <w:pPr>
        <w:pStyle w:val="Style19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го-Северного сельского поселения </w:t>
      </w:r>
    </w:p>
    <w:p>
      <w:pPr>
        <w:pStyle w:val="Style19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Тихорецкого района                                                                                                                                                О.А. Худик</w:t>
      </w:r>
    </w:p>
    <w:sectPr>
      <w:headerReference w:type="default" r:id="rId5"/>
      <w:headerReference w:type="first" r:id="rId6"/>
      <w:type w:val="nextPage"/>
      <w:pgSz w:orient="landscape" w:w="16838" w:h="11906"/>
      <w:pgMar w:left="1162" w:right="709" w:gutter="0" w:header="720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1" w:right="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9:00Z</dcterms:created>
  <dc:creator>Галина Ивановна</dc:creator>
  <dc:description/>
  <dc:language>en-US</dc:language>
  <cp:lastModifiedBy>User</cp:lastModifiedBy>
  <cp:lastPrinted>2024-01-05T12:00:00Z</cp:lastPrinted>
  <dcterms:modified xsi:type="dcterms:W3CDTF">2024-01-05T09:09:00Z</dcterms:modified>
  <cp:revision>2</cp:revision>
  <dc:subject/>
  <dc:title/>
</cp:coreProperties>
</file>