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постановления администрации. постановление администрации Юго-Северного сельского поселения Тихорецкого района «Об утверждении Порядка формирования и представления главными администраторами доходов бюджета Юго-Северного сельского поселения Тихорецкого района прогноза поступления доходов бюджета Юго-Северного сельского поселения и аналитических материалов по исполнению бюджета Юго-Северного сельского поселения Тихорецкого района в части доходов бюджета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августа 2023 года</w:t>
        <w:tab/>
        <w:tab/>
        <w:tab/>
        <w:tab/>
        <w:tab/>
        <w:tab/>
        <w:t xml:space="preserve">                          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«Об утверждении Порядка формирования и представления главными администраторами доходов бюджета Юго-Северного сельского поселения Тихорецкого района прогноза поступления доходов бюджета Юго-Северного сельского поселения и аналитических материалов по исполнению бюджета Юго-Северного сельского поселения Тихорецкого района в части доходов бюджета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21 июл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2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8-09T08:42:00Z</dcterms:modified>
  <cp:revision>3</cp:revision>
  <dc:subject/>
  <dc:title>Заключение</dc:title>
</cp:coreProperties>
</file>