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 внесении изменения в постановление администрации Юго-Северного поселения Тихорецкого района от 15 июля 2019 года № 48 «Об утверждении Положения о составе, порядке и сроках внесения информации в муниципальную долговую книгу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3 года</w:t>
        <w:tab/>
        <w:tab/>
        <w:tab/>
        <w:tab/>
        <w:tab/>
        <w:tab/>
        <w:t xml:space="preserve">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 внесении изменения в постановление администрации Юго-Северного поселения Тихорецкого района от 15 июля 2019 года № 48 «Об утверждении Положения о составе, порядке и сроках внесения информации в муниципальную долговую книгу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1 ию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8-09T08:36:00Z</dcterms:modified>
  <cp:revision>3</cp:revision>
  <dc:subject/>
  <dc:title>Заключение</dc:title>
</cp:coreProperties>
</file>