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right"/>
        <w:rPr>
          <w:b/>
          <w:b/>
        </w:rPr>
      </w:pP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3964127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Hlk131751858"/>
      <w:r>
        <w:rPr>
          <w:b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______________                            </w:t>
        <w:tab/>
        <w:tab/>
        <w:t xml:space="preserve">                                                      №___</w:t>
      </w:r>
    </w:p>
    <w:p>
      <w:pPr>
        <w:pStyle w:val="Normal"/>
        <w:jc w:val="center"/>
        <w:rPr>
          <w:sz w:val="20"/>
          <w:szCs w:val="20"/>
        </w:rPr>
      </w:pPr>
      <w:r>
        <w:rPr/>
        <w:t>станица Юго-Север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" w:name="_Hlk131751594"/>
      <w:bookmarkEnd w:id="1"/>
      <w:r>
        <w:rPr>
          <w:b/>
          <w:bCs/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6 апреля 2023 года № 22 «Об утверждении Полож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адровом резерве муниципальных служащих администр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замещения вакантных должностей муниципально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жбы администрации Юго-Северно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Тихорецкого района»</w:t>
      </w:r>
    </w:p>
    <w:p>
      <w:pPr>
        <w:pStyle w:val="Normal"/>
        <w:ind w:firstLine="720"/>
        <w:jc w:val="center"/>
        <w:rPr>
          <w:b/>
          <w:b/>
          <w:bCs/>
          <w:color w:val="4F564D"/>
        </w:rPr>
      </w:pPr>
      <w:r>
        <w:rPr>
          <w:b/>
          <w:bCs/>
          <w:color w:val="4F564D"/>
        </w:rPr>
      </w:r>
      <w:bookmarkStart w:id="2" w:name="_Hlk131751594"/>
      <w:bookmarkStart w:id="3" w:name="_Hlk131751594"/>
      <w:bookmarkEnd w:id="3"/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В целях уточнения Положения о кадровом резерве муниципальных служащих администрации Юго-Северного сельского поселения Тихорецкого района для замещения вакантных должностей муниципальной службы администрации Юго-Северного сельского поселения Тихорецкого района, руководствуясь Уставом Юго-Северного сельского поселения Тихорец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1. Внести в приложение к администрации Юго-Северного сельского поселения Тихорецкого района от 6 апреля 2023 года № 22 «Об утверждении Положения о кадровом резерве муниципальных служащих администрации Юго-Северного сельского поселения Тихорецкого района для замещения вакантных должностей муниципальной службы администрации Юго-Северного сельского поселения Тихорецкого район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 xml:space="preserve">1) в пункте 5.3 раздела 5: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подпункт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«5) 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 xml:space="preserve">подпункт 6 исключить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2. Главному специалисту администрации Юго-Северного сельского поселения Тихорецкого района (Худик О.А.) обеспечить официальное обнародование настоящего постановления в специально установленных                               для обнародования местах и его размещение на официальном сайте администрации Юго-Северного сельского поселения Тихорецкого района                                 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3. 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Глава </w:t>
      </w:r>
      <w:r>
        <w:rPr/>
        <w:t>Юго-Северного</w:t>
      </w:r>
      <w:r>
        <w:rPr>
          <w:color w:val="000000"/>
        </w:rPr>
        <w:t xml:space="preserve"> сельского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поселения Тихорецкого района                                                        С.Ю. Карпунин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color w:val="000000"/>
        </w:rPr>
      </w:pPr>
      <w:bookmarkStart w:id="4" w:name="_Hlk131751858"/>
      <w:r>
        <w:rPr>
          <w:color w:val="000000"/>
        </w:rPr>
        <w:t xml:space="preserve">      </w:t>
      </w:r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LineNumbering">
    <w:name w:val="Lin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Headerusername">
    <w:name w:val="header-user-name"/>
    <w:qFormat/>
    <w:rPr/>
  </w:style>
  <w:style w:type="character" w:styleId="Xl">
    <w:name w:val="xl"/>
    <w:qFormat/>
    <w:rPr/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_ Знак Знак Знак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0:00Z</dcterms:created>
  <dc:creator>SECRET</dc:creator>
  <dc:description/>
  <cp:keywords/>
  <dc:language>en-US</dc:language>
  <cp:lastModifiedBy>User</cp:lastModifiedBy>
  <cp:lastPrinted>2023-04-07T09:19:00Z</cp:lastPrinted>
  <dcterms:modified xsi:type="dcterms:W3CDTF">2023-05-18T12:00:00Z</dcterms:modified>
  <cp:revision>2</cp:revision>
  <dc:subject/>
  <dc:title> </dc:title>
</cp:coreProperties>
</file>