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>решения Совета             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 внесении изменений в решение Совета от 12.08.2019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23 года</w:t>
        <w:tab/>
        <w:tab/>
        <w:tab/>
        <w:tab/>
        <w:tab/>
        <w:t xml:space="preserve">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от 12.08.2019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Совета Юго-Северного сельского поселения Тихорецкого района размещен 05 сент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9-27T10:52:00Z</dcterms:modified>
  <cp:revision>5</cp:revision>
  <dc:subject/>
  <dc:title>Заключение</dc:title>
</cp:coreProperties>
</file>