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0894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ЮГО-СЕВЕРН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  <w:tab/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                                                                                                   № 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Юго-Север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Юго-Северного сель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Тихорецкого района от 12 августа 2019 года № 196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денежном вознаграждении лиц, замещающих муниципальные должности в Юго-Северном сельском поселении Тихорецкого района, и денежном содержани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Юго-Северного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хорецкого района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5227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 марта 2007 года № 25-ФЗ                   «О муниципальной службе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2394124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раснодарского края от 8 июня 2007 года № 1244-КЗ «О муниципальной службе                                        в Краснодарском крае» Совет Терновского сельского поселения Тихорецкого района  р е ш и 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3150630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3150630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вета Юго-Северного сельского поселения Тихорецкого района от 12 августа 2019 года № 196 «Об утверждении Положения о денежном вознаграждении лиц, замещающих муниципальные должности в Юго-Северном сельском поселении Тихорецкого района, и денежном содержании муниципальных служащих администрации Юго-Северного сельского поселения Тихорецкого района»  (с измен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3151170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от 09 февраля 2022 года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3) следующи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) в разделе 1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3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дпункт 1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премии по итогам работы за год в соответствии с Положением, утверждаемым решением Совета Юго-Северного сельского поселения Тихорецкого района (максимальный размер не ограничивается), выплачиваемые на основании решений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 (для лица, замещающего муниципальную должность главы в Юго-Северном сельском поселении Тихорецкого района).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 подпункте 3 слова «по решению представителя нанимателя» заменить словами «в порядке, установленном приложением 7 к настоящему Положению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1.5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премий по итогам работы за год – в размере пяти ежемесячных денежных вознаграждений (для лица, замещающего муниципальную должность главы в Юго-Северном сельском поселении Тихорецкого района).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дпункте 5 пункта 2.4 раздела 2 слова «в соответствии                                          с положением, утверждаемым представителем нанимателя» заменить словами «в порядке, установленном приложением 7 к настоящему Положению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риложении 1 цифры «9055» заменить соответственно цифрами «10700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приложение 6 изложить в новой редакции согласно приложению 1                          к настоящему решению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полнить приложением 7 в редакции согласно приложению 2                           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ому специалисту администрации Юго-Северного сельского поселения Тихорецкого района (Худик О.А.) обеспечить официальное опубликование настоящего решения в газете «Тихорецкие вести» и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 Решение вступает в силу со дня его официального опублик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С.Ю. Карпу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80"/>
        <w:gridCol w:w="4366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го- Северного сель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 № ______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 о денежно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аграждении лиц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ющих муниципальны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в Юго-Северном сельском поселении Тихорецкого района, и денежном содерж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 администрации Юго-Север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исления денежного вознаграждения лиц, замещающих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должности в Юго-Северном сельском поселении Тихорецкого района, и денежного содержания муниципальных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х администрации Юго-Северн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ие Правила  определяют  порядок  исчисления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вознаграждения лиц, замещающих муниципальные должности в Юго-Северном сельском поселении Тихорецкого района (далее соответственно – денежное вознаграждение; лица, замещающие муниципальные должности), и денежного содержания муниципальных служащих администрации Юго-Северного сельского поселения Тихорецкого района (далее соответственно – денежное содержание, муниципальные служащие) в следующих случая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сохранение денежного вознаграждения, денежно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нахождения в ежегодном оплачиваемом отпуск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получения дополнительного профессионального образования (профессиональной переподготовки, повышения квалификации), а также прохождения служебной стажировк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нахождения в служебной командировке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урегулирования конфликта интересов при отстранении                                   от замещаемой должности муниципальной службы администрации Юго-Северного сельского поселения Тихорецкого района (недопущении к исполнению должностных обязанностей) (для муниципальных служащих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проведения служебной проверки или проверки, предусмотренной частью 3 статьи 14.1, частью 6 статьи 15 Федерального закона от 2 марта 2007 года № 25-ФЗ «О муниципальной службе в Российской Федерации» при отстранении от замещаемой должности в соответствии                              со статьей 10 Закона Краснодарского края от 30 декабря 2013 года № 2875-КЗ                         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ля муниципальных служащих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ни сдачи крови и ее компонентов и предоставленные в связи с этим дни отдых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ыплат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ой компенсации части ежегодного оплачиваемого отпуска, превышающей 28 календарных дней, или любого количества дней из этой ча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ой компенсации за неиспользованные отпуска, выплачиваемой                    при прекращении или расторжении трудового договора, освобождении                              от замещаемой муниципальной должности, должности муниципальной службы и увольнении с муниципальной служб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ой компенсации, выплачиваемой в иных случаях, установленных законодательными и иными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Для  исчисления  денежного  вознаграждения,  денежного  содержания                         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0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их Правил, учитываются выплаты, входящие в соста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вознаграждения, денежного содержания, к которым относятся: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) месячное денежное вознагражд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лица, замещающего муниципальную должность, и месячный должностной оклад, должностной оклад за классный чин муниципального служащего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ежемесячная надбавка к должностному окладу за выслугу лет на муниципальной служб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ежемесячная надбавка к должностному окладу за особые условия муниципальной служб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ежемесячная процентная надбавка к месячному денежному вознаграждению,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ежемесячное денежное поощрени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ремии, в том числе за выполнение особо важных и сложных задани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единовременная выплата при предоставлении ежегодного оплачиваемого отпуска, выплачиваемая за счет средств фонда оплаты труд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материальная помощь, выплачиваемая за счет средств фонда оплаты труда, предусмотренная пунктами 1.3, 2.4 Полож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денежном вознаграждении лиц, замещающих муниципальные должности                                                  в Юго-Северном сельском поселении Тихорецкого района, и денежном содержании муниципальных служащих в администрации Юго-Северного сельского поселения Тихорец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ри исчислении денежного вознаграждения, денежного содержания помимо выплат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0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их Правил, дополнительно учитываются другие предусмотренные законодательными и иными нормативными правовыми актами Российской Федерации и нормативными правовыми актами Краснодарского края ежемесячные надбавки и иные ежемесячные выплаты, устанавливаемые в количестве должностных окладов или в процентах от должностного оклада, выплачиваемые за счет средств фонда оплаты труда, если иное не предусмотрено указанными нормативными правовыми актами Российской Федерации и нормативными правовыми актами  Краснодарского кра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1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лицу, замещающему муниципальную должность, муниципальному служащему сохраняемое денежное вознаграждение, денежное содержание исчисляется за весь соответствующий период как за фактически отработанное врем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емое денежное вознаграждение, денежное содержание при этом состоит из оклада денежного вознаграждения, денежного содержания                                   и дополнительных выплат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2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 настоящих Прави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числении денежного вознаграждения, денежного содержания на период нахождения лица, замещающего муниципальную должность, муниципального служащего в ежегодном оплачиваемом отпуске дополнительно к сохраняемому денежному вознаграждению, денежному содержанию также учитываются 1/12 размера выплат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2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ми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2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8 пункта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начисленных в течение 12 календарных месяцев, предшествующих дню ухода в ежегодный оплачиваемый отпус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 денежного вознаграждения, денежного содержания на период нахождения в ежегодном оплачиваемом отпуске рассчитывается путем деления исчислен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вознаграждения, денежного содержания на 29,3 (среднемесячное число календарных дней в году) и умножения на число календарных дней отпуск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 денежного вознаграждения, денежного содержания                                              за отработанные дни, приходящиеся на выходные и нерабочие праздничные дни, рассчитывается путем деления исчислен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вознаграждения, денежного содержания на количество рабочих дней по производственному календарю при 40-часовой пятидневной рабочей неделе в соответствующем календарном месяце и умножения на количество отработанных дней, приходящихся на выходные и нерабочие праздничные дн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аспоряжения представителя нанимателя о привлечении                       к работе в выходные и нерабочие праздничные дни и предоставлении в связи                             с этим других дней отдыха лицу, замещающему муниципальную должность, муниципальному служащему, проработавшему в выходные и нерабочие праздничные дни, исчисление денежного вознаграждения, денежного содержания производи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ункта, а день отдыха оплате не подлежит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распоряжением представителя нанимателя о привлечении                   к работе в выходные и нерабочие праздничные дни не установлено предоставление других дней отдыха, то исчисление денежного вознаграждения, денежного содержания за работу в выходные и нерабочие праздничные дни производи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ункта в двойном размер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Денежное вознаграждение, денежное содержание для расчета денежных компенс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1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ами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1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тьим подпункта 2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их Правил, исчисляется исходя из установленных на день их выплаты размеров денежного вознаграждения, окладов денежного  содержания и иных выплат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2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0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их Правил, а также 1/12 размера выплат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2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ми 6 – 8 пункта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их Правил, начисленных в течение 12 календарных месяцев, предшествующих дню выплаты указанных компенсац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денежного вознаграждения, денежного содержания для расчета денежных компенс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1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ами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1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тьим подпункта 2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рассчитывается путем деления исчисленного денежного вознаграждения, денежного содержания на 29,3 (среднемесячное число календарных дней в году) и умножения на число подлежащих замене неиспользованных календарных дней отпуск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В  случае,  если  на  день  выплаты  сохраняемого  денежного вознаграждения, денежного содержания или денежных компенсаций                                         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0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4,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настоящих Правил лицо, замещающее муниципальную должность, муниципальный служащий замещали должности менее 12 календарных месяцев, то при расчете денежного вознаграждения, денежного содержания иные выплаты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04/entry/32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ми 6 – 8 пункта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их Правил, также учитываются в размере 1/12 сумм, начисленных за фактически отработанное врем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В  случае,  если  в  период  сохранения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го  вознаграждения, денежного содержания произошло увеличение (индексация) денежного вознаграждения, оклада денежного содержания и (или) иных выплат,                                  то исчисленное денежное вознаграждение, денежное содержание увеличивается (индексируется) со дня вступления в силу соответствующего решения                                   об увеличении (индексации) и до окончания указанного периода.».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Юго-Северного сельского посел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С.Ю. Карпунин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Юго-Северного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 о денежном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аграждении лиц, замещающих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должности в 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го-Северном сельском поселении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, и денежном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и муниципальных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жащих администрации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го-Северного 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единовременной выплаты при предоставлении ежегодного оплачиваемого отпуска и материальной помощи лицам, замещающим муниципальные должности в Юго-Северном сельском поселении Тихорецкого района и должности муниципаль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Юго-Северн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 соответствии с настоящим Порядком осуществляется выплата единовременной выплаты при предоставлении ежегодного оплачиваемого отпуска и материальной помощи лицам, замещающим муниципальные должности в Юго-Северном сельском поселении Тихорецкого района и должности муниципальной службы в администрации Юго-Северного сельского поселения Тихорецкого района (далее – лица, замещающие муниципальные должности, муниципальные служащие, вместе именуемые работники), предусмотренной Положением о денежном вознаграждении лиц, замещающих муниципальные должности в Юго-Северном сельском поселении Тихорецкого района, и денежном содержании муниципальных служащих администрации Юго-Северного сельского поселения Тихорецкого района, утвержденным решением Совета Юго-Северного сельского поселения Тихорецкого района.</w:t>
      </w:r>
    </w:p>
    <w:p>
      <w:pPr>
        <w:pStyle w:val="Normal"/>
        <w:ind w:firstLine="709"/>
        <w:rPr/>
      </w:pPr>
      <w:bookmarkStart w:id="0" w:name="sub_13"/>
      <w:bookmarkEnd w:id="0"/>
      <w:r>
        <w:rPr>
          <w:rFonts w:cs="Times New Roman" w:ascii="Times New Roman" w:hAnsi="Times New Roman"/>
          <w:sz w:val="28"/>
          <w:szCs w:val="28"/>
        </w:rPr>
        <w:t>2. Единовременная выплата при предоставлении ежегодного оплачиваемого отпуска (далее – единовременная выплата) и материальная помощь выплачиваются лицам, замещающим муниципальные должности, муниципальным служащим за счет средств фонда оплаты труда.</w:t>
      </w:r>
    </w:p>
    <w:p>
      <w:pPr>
        <w:pStyle w:val="Normal"/>
        <w:ind w:firstLine="709"/>
        <w:rPr/>
      </w:pPr>
      <w:bookmarkStart w:id="1" w:name="sub_13"/>
      <w:bookmarkStart w:id="2" w:name="sub_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 Единовременная выплата и материальная помощь предоставляются       по письменному заявлению работника и выплачиваются на основании распоряжения представителя наним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4"/>
      <w:bookmarkStart w:id="4" w:name="sub_21"/>
      <w:bookmarkEnd w:id="3"/>
      <w:r>
        <w:rPr>
          <w:rFonts w:cs="Times New Roman" w:ascii="Times New Roman" w:hAnsi="Times New Roman"/>
          <w:sz w:val="28"/>
          <w:szCs w:val="28"/>
        </w:rPr>
        <w:t>4. </w:t>
      </w:r>
      <w:bookmarkStart w:id="5" w:name="sub_211"/>
      <w:bookmarkEnd w:id="4"/>
      <w:r>
        <w:rPr>
          <w:rFonts w:cs="Times New Roman" w:ascii="Times New Roman" w:hAnsi="Times New Roman"/>
          <w:sz w:val="28"/>
          <w:szCs w:val="28"/>
        </w:rPr>
        <w:t>Единовременная выплата выплачи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ые должности, </w:t>
      </w:r>
      <w:bookmarkStart w:id="6" w:name="sub_212"/>
      <w:bookmarkEnd w:id="5"/>
      <w:r>
        <w:rPr>
          <w:rFonts w:cs="Times New Roman" w:ascii="Times New Roman" w:hAnsi="Times New Roman"/>
          <w:sz w:val="28"/>
          <w:szCs w:val="28"/>
        </w:rPr>
        <w:t>– в размере одного ежемесячного денежного вознаграж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– в размере одного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териальная помощь выплачив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– в размере трех ежемесячных денежных вознагра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– в размере трех должностных окла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6. Единовременная выплата и материальная помощь выплачиваются один раз в текущем календарном году при предоставлении работнику ежегодного оплачиваемого отпуска или части отпуска, продолжительность которой составляет не менее 14 календарны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и материальная помощь выплачиваются также при предоставлении работнику части отпуска, продолжительность которой составляет менее 14 календарных дней, при условии использования им в текущем календарном году отпуска (части отпуска), продолжительность которых составляет не менее 14 календарных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22"/>
      <w:bookmarkStart w:id="9" w:name="sub_2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7. Работникам, принятым на работу в текущем календарном году, уволенным с работы в текущем календарном году либо отработавшим менее календарного года по иным причинам, имеющим право на предоставление ежегодного оплачиваемого отпуска, единовременная выплата и материальная помощь выплачиваются с учётом фактически отработанных полных месяцев      за расчётный период (12 месяце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Единовременная выплата и материальная помощь не выплачиваются работникам, находящимся в отпуске по уходу за ребенком до достижения им возраста трех лет, уволенным и получившим единовременную выплату                            и материальную помощь в текущем календарном году, и вновь поступившим на работу в этом же году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3"/>
      <w:bookmarkStart w:id="11" w:name="sub_23"/>
      <w:bookmarkEnd w:id="1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С.Ю. Карпунин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8-23T13:31:00Z</cp:lastPrinted>
  <dcterms:modified xsi:type="dcterms:W3CDTF">2023-09-13T11:38:00Z</dcterms:modified>
  <cp:revision>106</cp:revision>
  <dc:subject/>
  <dc:title>Оглавление</dc:title>
</cp:coreProperties>
</file>