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 xml:space="preserve">проекта постановления </w:t>
      </w:r>
      <w:bookmarkStart w:id="1" w:name="_Hlk142474127"/>
      <w:r>
        <w:rPr>
          <w:sz w:val="28"/>
          <w:szCs w:val="28"/>
        </w:rPr>
        <w:t xml:space="preserve">             Юго-Северного сельского поселения Тихорецкого района</w:t>
      </w:r>
      <w:bookmarkEnd w:id="1"/>
      <w:r>
        <w:rPr>
          <w:sz w:val="28"/>
          <w:szCs w:val="28"/>
        </w:rPr>
        <w:t xml:space="preserve"> </w:t>
      </w:r>
      <w:bookmarkStart w:id="2" w:name="_Hlk144381975"/>
      <w:r>
        <w:rPr>
          <w:sz w:val="28"/>
          <w:szCs w:val="28"/>
        </w:rPr>
        <w:t>«О внесении изменения в постановление администрации Юго-Северного сельского поселения Тихорецкого района от 5 июля 2023 года № 46 «Об утверждении порядка взаимодействия администрации Юго-Северного сельского поселения Тихорецкого района, муниципальных учреждений Юго-Северн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»»</w:t>
      </w:r>
      <w:bookmarkEnd w:id="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23 года</w:t>
        <w:tab/>
        <w:tab/>
        <w:tab/>
        <w:tab/>
        <w:tab/>
        <w:tab/>
        <w:t xml:space="preserve">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Юго-Северного сельского поселения Тихорецкого района «О внесении изменения в постановление администрации Юго-Северного сельского поселения Тихорецкого района от 5 июля 2023 года № 46 «Об утверждении порядка взаимодействия администрации Юго-Северного сельского поселения Тихорецкого района, муниципальных учреждений Юго-Северн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»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постановления Юго-Северного сельского поселения Тихорецкого района размещен </w:t>
      </w:r>
      <w:r>
        <w:rPr>
          <w:color w:val="FF0000"/>
          <w:sz w:val="28"/>
          <w:szCs w:val="28"/>
        </w:rPr>
        <w:t>25 июля 2023</w:t>
      </w:r>
      <w:r>
        <w:rPr>
          <w:sz w:val="28"/>
          <w:szCs w:val="28"/>
        </w:rPr>
        <w:t xml:space="preserve">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9-01T12:49:00Z</dcterms:modified>
  <cp:revision>4</cp:revision>
  <dc:subject/>
  <dc:title>Заключение</dc:title>
</cp:coreProperties>
</file>