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го-Северного поселения Тихорецкого района от 1 ноября 2022год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</w:rPr>
        <w:t>Об определении мест, на которые запрещается возвращ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х без владельцев, и должностного лица, уполномоч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нятие решений о возврате животных без владельце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жние места обитания животных без владельц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а территории Юго-Северн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В целях уточнения перечня </w:t>
      </w:r>
      <w:r>
        <w:rPr>
          <w:sz w:val="28"/>
          <w:szCs w:val="28"/>
        </w:rPr>
        <w:t xml:space="preserve">мест, на которые запрещается возвращать животных без владельцев, на территории Юго-Северного сельского поселения Тихорецкого района, учитывая письмо администрации муниципального образования Тихорецкий район от 25 июля 2023 года № 7496,                                              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Юго-Северного поселения Тихорецкого района от 1 ноября 2022 года № 65 изменение, дополнив абзацем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итории объектов инфраструктуры железнодорожного транспорта общего пользования»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 xml:space="preserve">Главному специалисту администрации Юго-Северного сельского поселения Тихорецкого района (Худик О.А.) </w:t>
      </w:r>
      <w:r>
        <w:rPr>
          <w:sz w:val="28"/>
          <w:szCs w:val="28"/>
        </w:rPr>
        <w:t>обеспечить официальное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С.Ю. Карпу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3:00Z</dcterms:created>
  <dc:creator>Пользователь</dc:creator>
  <dc:description/>
  <dc:language>en-US</dc:language>
  <cp:lastModifiedBy>Popova</cp:lastModifiedBy>
  <cp:lastPrinted>2023-07-25T16:21:00Z</cp:lastPrinted>
  <dcterms:modified xsi:type="dcterms:W3CDTF">2023-07-25T13:23:00Z</dcterms:modified>
  <cp:revision>2</cp:revision>
  <dc:subject/>
  <dc:title/>
</cp:coreProperties>
</file>