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АДМИНИСТРАЦИЯ ЮГО-СЕВЕРНОГО СЕЛЬСКОГО ПОСЕЛЕНИЯ ТИХОРЕЦ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rPr/>
      </w:pPr>
      <w:r>
        <w:rPr>
          <w:sz w:val="28"/>
          <w:szCs w:val="28"/>
        </w:rPr>
        <w:t xml:space="preserve">от ______________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№ 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и условий предоставлени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ежегодного дополнительного оплачиваемого отпуск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аботникам с ненормированным рабочим днем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в муниципальных учреждениях Юго-Северн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я Тихорецкого район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19 Трудового кодекса Российской Федерации, в целях регулирования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 Юго-Северного сельского поселения Тихорецкого района п о с т а н о в л я ю: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 Утвердить 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Юго-Северного сельского поселения Тихорецкого района (далее – порядок и условия) (прилагаютс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Главному специалисту администрации Юго-Северного сельского поселения Тихорецкого района (Худик О.А.) обеспечить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ведение подведомственными муниципальными учреждениями правил внутреннего трудового распорядка, являющихся приложением к коллективным договорам учреждений, в соответствие с порядком и условиями, утвержденными настоящим постановлением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фициальное опубликование настоящего постановления в газете «Тихорецкие вести»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                          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ий район </w:t>
        <w:tab/>
        <w:tab/>
        <w:tab/>
        <w:tab/>
        <w:tab/>
        <w:tab/>
        <w:t xml:space="preserve">        С.Ю. Карпун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Юго-Северного сельского поселения Тихорецкий район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ежегодного дополнительного оплачиваемого 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работникам с ненормированным рабочим днем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учреждениях Юго-Северного сельского 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В соответствии с настоящими Порядком и условиями предоставляется ежегодный дополнительный оплачиваемый отпуск работникам                                            с ненормированным рабочим днем (далее также дополнительный отпуск)                                   в муниципальных учреждениях Юго-Северного сельского поселения Тихорецкого района (далее – учреждения)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верх установленной продолжительности рабочего дня, выполняемая работником с ненормированным рабочим днем, компенсируется предоставлением дополнительного отпуска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полнительный отпуск предоставляется за работу в условиях ненормированного рабочего дня отдельным работникам учреждений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соответствии со статьей 101 Трудового кодекса Российской Федерации (далее – ТК РФ) перечень должностей работников                                            с ненормированным рабочим днем устанавливается коллективным договором, соглашениями или локальным нормативным актом, принимаемым с учетом мнения представительного органа работников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9 ТК РФ работникам с ненормированным рабочим днем предоставляется ежегодный дополнительный оплачиваемый отпуск,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0 ТК РФ правила внутреннего трудового распорядка утверждаются работодателем с учетом мнения представительного органа работников в порядке, установленном статьей 372 ТК РФ для принятия локальных нормативных актов. Правила внутреннего трудового распорядка, как правило, являются приложением к коллективному договору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еречень должностей работников с ненормированным рабочим днем  (далее – перечень) и продолжительность дополнительного отпуска устанавливаются правилами внутреннего трудового распорядка, являющимися приложением к коллективному договору учреждения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перечень включаются руководящий, технический и хозяйственный персонал и другие работники, труд которых в течение рабочего дня                               не поддается точному учету, работники, рабочее время которых по характеру работы делится на части неопределенной продолжительности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одолжительность дополнительного отпуска устанавливается                                 по соответствующим должностям с учетом характера выполняемой работы,                      ее объема и сложности, степени напряженности труда, возможности работника выполнять свои трудовые функции за пределами установленной продолжительности рабочего времени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одолжительность дополнительного отпуска руководителя учреждения, работников учреждения не может составлять более                                        12 календарных дней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словие об установлении работнику ненормированного рабочего дня                          и продолжительность дополнительного отпуска включаются в трудовой договор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аво на дополнительный отпуск возникает у работника независимо                                   от продолжительности работы в условиях ненормированного рабочего дня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На основании статьи 101 ТК РФ 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На основании статьи 120 ТК РФ 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переноса либо неиспользования дополнительного отпуска,                             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плата дополнительного отпуска производится в пределах фонда оплаты труда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О.А. Худ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3:00Z</dcterms:created>
  <dc:creator>Чупахина Мария Николаевна</dc:creator>
  <dc:description/>
  <cp:keywords/>
  <dc:language>en-US</dc:language>
  <cp:lastModifiedBy>User</cp:lastModifiedBy>
  <cp:lastPrinted>2023-07-20T10:42:00Z</cp:lastPrinted>
  <dcterms:modified xsi:type="dcterms:W3CDTF">2023-07-20T07:43:00Z</dcterms:modified>
  <cp:revision>2</cp:revision>
  <dc:subject/>
  <dc:title/>
</cp:coreProperties>
</file>