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b/>
          <w:bCs/>
          <w:color w:val="FF3333"/>
          <w:sz w:val="24"/>
          <w:szCs w:val="24"/>
          <w:lang w:eastAsia="ar-SA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843491652" r:id="rId2"/>
        </w:objec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ЮГО-СЕВЕРНОГО СЕЛЬСКОГО ПОСЕЛЕНИЯ ТИХОРЕЦ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_________________                                                                               № 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таница Юго-Север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Юго-Северного сельского поселения Тихорец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5 июля 2023 года № 46 «Об утверждении порядка взаимодействия администрации Юго-Северного сельского поселения Тихорецкого района, муниципальных учреждений Юго-Северного сельского поселения Тихорецкого района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риведения в соответствие с действующим законодательством, на основании Федерального закона от 6 октября 2003 года № 131-ФЗ                      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 Внести в приложение 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ю администрации Юго-Северного сельского поселения Тихорецкого района от 5 июля 2023 года № 46 «Об утверждении порядка взаимодействия администрации Юго-Северного сельского поселения Тихорецкого района, муниципальных учреждений Юго-Северного сельского поселения Тихорецкого района с организаторами добровольческой (волонтерской) деятельности, добровольческими (волонтерскими) организациями» изменение, изложив подпункт «д» пункта 9             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д) </w:t>
      </w:r>
      <w:r>
        <w:rPr>
          <w:rFonts w:cs="Times New Roman" w:ascii="Times New Roman" w:hAnsi="Times New Roman"/>
          <w:sz w:val="28"/>
          <w:szCs w:val="28"/>
        </w:rPr>
        <w:t>возможность предоставления администрацией и (или) учреждением помещений и необходимого оборудования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Главному специалисту администрации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Юго-Северного сельского поселения Тихорецкого района (</w:t>
      </w:r>
      <w:r>
        <w:rPr>
          <w:rFonts w:cs="Times New Roman" w:ascii="Times New Roman" w:hAnsi="Times New Roman"/>
          <w:kern w:val="2"/>
          <w:sz w:val="28"/>
          <w:szCs w:val="28"/>
        </w:rPr>
        <w:t>Худик О.А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) обеспечить официальное опубликование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постановления в газете «Тихорецкие вести» и его размещение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лексее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Тихор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Юго-Северного сельского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еления Тихорецкого района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арпунин С.Ю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21:00Z</dcterms:created>
  <dc:creator>prokuratura</dc:creator>
  <dc:description/>
  <cp:keywords/>
  <dc:language>en-US</dc:language>
  <cp:lastModifiedBy>user</cp:lastModifiedBy>
  <cp:lastPrinted>2023-07-19T09:49:00Z</cp:lastPrinted>
  <dcterms:modified xsi:type="dcterms:W3CDTF">2023-07-31T10:33:00Z</dcterms:modified>
  <cp:revision>5</cp:revision>
  <dc:subject/>
  <dc:title/>
</cp:coreProperties>
</file>