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Юго-Северного сельского поселения Тихорецкого района от 02 сентября 2014 года № 73 утвержден Порядок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екта Программы </w:t>
      </w:r>
      <w:bookmarkStart w:id="0" w:name="sub_1019"/>
      <w:r>
        <w:rPr>
          <w:sz w:val="28"/>
          <w:szCs w:val="28"/>
        </w:rPr>
        <w:t>является</w:t>
      </w:r>
      <w:bookmarkEnd w:id="0"/>
      <w:r>
        <w:rPr>
          <w:sz w:val="28"/>
          <w:szCs w:val="28"/>
        </w:rPr>
        <w:t xml:space="preserve"> создание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авовой, консультационной поддержки для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Юго-Северного сельского поселения Тихорецкого района разработан проект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 (далее- Проект муниципальной программы).   Проект муниципальной программы размещен на официальном сайте администрации Юго-Северного сельского поселения в информационно - телекоммуникационной сети интернет (https://ugo-severnoe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муниципальной программы осуществляется в срок </w:t>
      </w:r>
      <w:r>
        <w:rPr>
          <w:b/>
          <w:sz w:val="28"/>
          <w:szCs w:val="28"/>
        </w:rPr>
        <w:t>с 20 июля 2023 года по 9 августа 2023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110, Краснодарский край, станица Юго-Северная, улица Северная, 69, финансово-бюджетный отдел администрации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ygo-sever@list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6196) 43-8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00Z</dcterms:created>
  <dc:creator>виктор</dc:creator>
  <dc:description/>
  <cp:keywords/>
  <dc:language>en-US</dc:language>
  <cp:lastModifiedBy>user</cp:lastModifiedBy>
  <cp:lastPrinted>2020-05-21T16:34:00Z</cp:lastPrinted>
  <dcterms:modified xsi:type="dcterms:W3CDTF">2023-07-20T07:17:00Z</dcterms:modified>
  <cp:revision>13</cp:revision>
  <dc:subject/>
  <dc:title>ДОВЕРЕННОСТЬ</dc:title>
</cp:coreProperties>
</file>