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решения Совета Юго-Северного сельского поселения Тихорецкого района «О внесении изменений в решение Совета Юго-Северного сельского поселения Тихорецкого района от 23.09.2016 № 79 «Об административной комиссии Юго-Северн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июля 2023 года</w:t>
        <w:tab/>
        <w:tab/>
        <w:tab/>
        <w:tab/>
        <w:tab/>
        <w:tab/>
        <w:t xml:space="preserve">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О внесении изменений в решение Совета Юго-Северного сельского поселения Тихорецкого района от 23.09.2016 № 79 «Об административной комиссии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02 феврал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10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7-20T07:13:00Z</dcterms:modified>
  <cp:revision>3</cp:revision>
  <dc:subject/>
  <dc:title>Заключение</dc:title>
</cp:coreProperties>
</file>