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>проекта постановления администрации Юго-Северного сельского поселения Тихорецкого района «Об утверждении Порядка формирования и представления главными администраторами доходов бюджета Юго-Северного сельского поселения Тихорецкого района прогноза поступлений доходов бюджета Юго-Северного сельского поселения Тихорецкого района и аналитических материалов по исполнению бюджета Юго-Северного сельского поселения Тихорецкого района в части доходов бюджета Юго-Северного сельского поселения Тихорец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июля 2023 года</w:t>
        <w:tab/>
        <w:tab/>
        <w:tab/>
        <w:tab/>
        <w:tab/>
        <w:tab/>
        <w:t xml:space="preserve">                                    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а постановления администрации Юго-Северного сельского поселения Тихорецкого района «Об утверждении Порядка формирования и представления главными администраторами доходов бюджета Юго-Северного сельского поселения Тихорецкого района прогноза поступлений доходов бюджета Юго-Северного сельского поселения Тихорецкого района и аналитических материалов по исполнению бюджета Юго-Северного сельского поселения Тихорецкого района в части доходов бюджета Юго-Северного сельского поселения Тихорецкого района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размещен 30 июня 2023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00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3-07-20T07:05:00Z</dcterms:modified>
  <cp:revision>5</cp:revision>
  <dc:subject/>
  <dc:title>Заключение</dc:title>
</cp:coreProperties>
</file>