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решения Совета Юго-Северного сельского поселения Тихорецкого района «</w:t>
      </w:r>
      <w:bookmarkStart w:id="1" w:name="_Hlk140660087"/>
      <w:r>
        <w:rPr>
          <w:sz w:val="28"/>
          <w:szCs w:val="28"/>
        </w:rPr>
        <w:t>О муниципальной службе в Юго-Северном сельском поселении Тихорецкого района</w:t>
      </w:r>
      <w:bookmarkEnd w:id="1"/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ля 2023 года</w:t>
        <w:tab/>
        <w:tab/>
        <w:tab/>
        <w:tab/>
        <w:tab/>
        <w:tab/>
        <w:t xml:space="preserve">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«О муниципальной службе в Юго-Северном сельском поселении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27 июн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7-19T08:54:00Z</dcterms:modified>
  <cp:revision>3</cp:revision>
  <dc:subject/>
  <dc:title>Заключение</dc:title>
</cp:coreProperties>
</file>