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администрации. постановление администрации Юго-Северного сельского поселения Тихорецкого района «Об утверждении порядка проведения конкурса на замещение должности муниципальной службы в администрац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ля 2023 года</w:t>
        <w:tab/>
        <w:tab/>
        <w:tab/>
        <w:tab/>
        <w:tab/>
        <w:tab/>
        <w:t xml:space="preserve">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«Об утверждении порядка проведения конкурса на замещение должности муниципальной службы в администрац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27 июня 2023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6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7-19T08:50:00Z</dcterms:modified>
  <cp:revision>4</cp:revision>
  <dc:subject/>
  <dc:title>Заключение</dc:title>
</cp:coreProperties>
</file>