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администрации О внесении изменений в постановление администрации Юго-Северного сельского поселения Тихорецкого района от 04.03.2023 № 17 «О конкурсе на право размещения нестационарных торговых объектов на территор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ля 2023 года</w:t>
        <w:tab/>
        <w:tab/>
        <w:tab/>
        <w:tab/>
        <w:tab/>
        <w:tab/>
        <w:t xml:space="preserve">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«О внесении изменений в постановление администрации Юго-Северного сельского поселения Тихорецкого района от 04.03.2023 № 17 «О конкурсе на право размещения нестационарных торговых объектов на территор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27 янва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8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7-19T08:44:00Z</dcterms:modified>
  <cp:revision>5</cp:revision>
  <dc:subject/>
  <dc:title>Заключение</dc:title>
</cp:coreProperties>
</file>