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гражданского общества»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6 месяцев 2023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0"/>
        <w:gridCol w:w="851"/>
        <w:gridCol w:w="747"/>
        <w:gridCol w:w="702"/>
        <w:gridCol w:w="961"/>
        <w:gridCol w:w="708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Поддержка общественных инициатив Юго-Северного сельского поселения Тихорецкого района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Юго-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«Гармонизации межнациональных отношений в Юго-Северном сельском поселении Тихорецкого района» на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увениров, памятных призов, под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памяток, листовок, плакатов, бан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вершенствование механизмов управления развитием Юго-Северного сельского поселения Тихорецкого района» на 2021 – 2023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фессиональная подготовка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ваны на декабрь 202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11"/>
            <w:bookmarkStart w:id="1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0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ски По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OLE_LINK15"/>
            <w:bookmarkStart w:id="13" w:name="OLE_LINK14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2"/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рофессиональных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Поддержка территориального общественного самоуправления в Юго-Северного сельском поселении Тихорец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7-18T08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