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Юго-Сев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0 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ия сведений о доходах,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ходах, об имуществе и обязательствах имуществен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а лиц, замещающих муниципальные должности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и муниципальной службы, и членов их сем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и на основании Федерального закона от 6 февраля 2023 года № 12-ФЗ               «О внесении изменений в Федеральный закон «Об общих принципах организации публичной власти в субъектах Российской Федерации»                                  и отдельные законодательные акты Российской Федерации», Закона Краснодарского края от 17 февраля 2023 года № 4857-КЗ «О внесении изменений в отдельные законодательные акты Краснодарского края» Совет Юго-Северного сельского поселения Тихорец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риложение к решению Совета </w:t>
      </w:r>
      <w:bookmarkStart w:id="0" w:name="_Hlk139972119"/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 Тихорецкого район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от 10 сентября 2013 года № 160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» (с изменениями от 18 марта 2016 года № 65, 17 ноября 2017 года № 13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1 после слов «замещающих муниципальные должности Юго-Северного сельского поселения Тихорецкого района» дополнить словами                            «(за исключением лиц, замещающих муниципальные должности депутатов Совета Юго-Северного сельского поселения Тихорецкого район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 Руководитель органа местного самоуправления администрации Юго-Северного сельского поселения Тихорецкого района обеспечивает размещение на официальных сай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 о доходах, о расходах, об имуществе и обязательствах имущественного характера лиц, указанных в пункте 1 настоящего Порядка                      (за исключением лиц, замещающих муниципальные должности депутатов Совета Юго-Северного сельского поселения Тихорец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бщенной информации об исполнении (ненадлежащем исполнении) лицами, замещающими муниципальные должности депутатов Совета Юго-Северного сельского поселения Тихорецкого района, обязанности представить сведения, указанные в частях 2-4 статьи 4 Закона Краснодарского края                            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                        о доходах, расходах, об имуществе и обязательствах имущественного характера своих супруг (супругов) и несовершеннолетних детей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пункте 6 слова «о доходах, о расходах, об имуществе                                        и обязательствах имущественного характера» заменить словами                                        «и обобщенной информации, указанных в пункте 5 настоящего Поряд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ополнить пунктом 7.1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. Ответственные должностные лица в течение семи рабочих дней                       со дня поступления обобщенной информации, направленной органом Краснодарского края по профилактике коррупционных и иных правонарушений, размещают указанную информацию на официальном сайте Совета Юго-Северного сельского поселения Тихорецк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специалисту администрации Юго-Северного сельского поселения Тихорецкого района (Худик) обеспечить официальное опубликование настоящего решения в газете «Тихорецкие вести»,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Юго-Северн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хорецкого района                                                                          С.Ю. Карпунин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8:00Z</dcterms:created>
  <dc:creator>Пользователь</dc:creator>
  <dc:description/>
  <cp:keywords/>
  <dc:language>en-US</dc:language>
  <cp:lastModifiedBy>User</cp:lastModifiedBy>
  <cp:lastPrinted>2023-07-11T12:55:00Z</cp:lastPrinted>
  <dcterms:modified xsi:type="dcterms:W3CDTF">2023-07-11T09:55:00Z</dcterms:modified>
  <cp:revision>9</cp:revision>
  <dc:subject/>
  <dc:title/>
</cp:coreProperties>
</file>